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Závěrečný účet obce Felbabka za rok 2015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rPr/>
      </w:pPr>
      <w:r>
        <w:rPr>
          <w:b w:val="false"/>
          <w:bCs w:val="false"/>
          <w:sz w:val="22"/>
          <w:u w:val="none"/>
        </w:rPr>
        <w:t>(zpracovaný na základě  § 17 zákona č.250/2000 Sb., o rozpočtových pravidlech územních rozpočtů, ve znění platných předpisů)</w:t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2"/>
        </w:rPr>
        <w:t>Údaje o obci:</w:t>
      </w:r>
    </w:p>
    <w:p>
      <w:pPr>
        <w:pStyle w:val="Subtitle"/>
        <w:jc w:val="left"/>
        <w:rPr/>
      </w:pPr>
      <w:r>
        <w:rPr>
          <w:b/>
          <w:i w:val="false"/>
          <w:sz w:val="22"/>
          <w:szCs w:val="22"/>
        </w:rPr>
        <w:t>Adresa:</w:t>
      </w:r>
      <w:r>
        <w:rPr>
          <w:i w:val="false"/>
          <w:sz w:val="22"/>
          <w:szCs w:val="22"/>
        </w:rPr>
        <w:t xml:space="preserve"> Obec Felbabka, Felbabka 79, 26801 Hořovice</w:t>
      </w:r>
    </w:p>
    <w:p>
      <w:pPr>
        <w:pStyle w:val="TextBody"/>
        <w:rPr/>
      </w:pPr>
      <w:r>
        <w:rPr>
          <w:sz w:val="22"/>
          <w:szCs w:val="22"/>
        </w:rPr>
        <w:t>IČO:</w:t>
      </w:r>
      <w:r>
        <w:rPr>
          <w:b w:val="false"/>
          <w:sz w:val="22"/>
          <w:szCs w:val="22"/>
        </w:rPr>
        <w:t xml:space="preserve"> 00233226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Číslo účtu a stav financí k 31.12.2015   </w:t>
      </w:r>
      <w:r>
        <w:rPr>
          <w:b w:val="false"/>
          <w:sz w:val="22"/>
          <w:szCs w:val="22"/>
        </w:rPr>
        <w:t>OÚ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KB č.ú.   10620131/0100       3 399 113,- Kč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HČ    KB č.ú.    51-4837257/0100        17 911,- Kč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 xml:space="preserve">                                                     OÚ   ČNB č.ú.  94-3818131/0710       251 911,-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:  311 512 352,  602 356 88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bec.felbabka</w:t>
        </w:r>
        <w:r>
          <w:rPr>
            <w:rStyle w:val="InternetLink"/>
            <w:sz w:val="22"/>
            <w:szCs w:val="22"/>
            <w:lang w:val="en-US"/>
          </w:rPr>
          <w:t>@quick.cz</w:t>
        </w:r>
      </w:hyperlink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 obyvatel k 31.12.2015:  280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et členů zastupitelstva obce: 7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et veřejných zasedání: 4</w:t>
      </w:r>
    </w:p>
    <w:p>
      <w:pPr>
        <w:pStyle w:val="TextBody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  <w:t>V roce 2015 pracovaly finanční a kontrolní výbory.</w:t>
      </w:r>
    </w:p>
    <w:p>
      <w:pPr>
        <w:pStyle w:val="TextBody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  <w:t>Rozpočtové hospodaření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Vyrovnaný rozpočet obce na rok 2015 zastupitelstvo schválilo na veřejném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zasedání dne 22.12.2014  v částce na straně příjmů a výdajů 2144000,-K č.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Během roku zastupitelstvo obce schválilo postupně 10  rozpočtových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patření, která měnila výši rozpočtu na straně příjmů a výdajů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 provedených rozpočtových opatřeních je vedena evidence v souladu §16</w:t>
      </w:r>
    </w:p>
    <w:p>
      <w:pPr>
        <w:pStyle w:val="TextBody"/>
        <w:rPr>
          <w:b w:val="false"/>
          <w:b w:val="false"/>
          <w:sz w:val="24"/>
          <w:lang w:eastAsia="cs-CZ"/>
        </w:rPr>
      </w:pPr>
      <w:r>
        <w:rPr>
          <w:b w:val="false"/>
          <w:sz w:val="24"/>
          <w:lang w:eastAsia="cs-CZ"/>
        </w:rPr>
        <w:t>zákona č. 250/2000 Sb.,o rozpočtových pravidlech územních rozpočtů</w:t>
      </w:r>
    </w:p>
    <w:p>
      <w:pPr>
        <w:pStyle w:val="TextBody"/>
        <w:rPr>
          <w:b w:val="false"/>
          <w:b w:val="false"/>
          <w:sz w:val="24"/>
          <w:lang w:eastAsia="cs-CZ"/>
        </w:rPr>
      </w:pPr>
      <w:r>
        <w:rPr>
          <w:b w:val="false"/>
          <w:sz w:val="24"/>
          <w:lang w:eastAsia="cs-CZ"/>
        </w:rPr>
      </w:r>
    </w:p>
    <w:p>
      <w:pPr>
        <w:pStyle w:val="TextBody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</w:r>
    </w:p>
    <w:p>
      <w:pPr>
        <w:pStyle w:val="Heading"/>
        <w:jc w:val="left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5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46"/>
        <w:gridCol w:w="16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1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05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373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562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04,5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8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4,55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6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201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9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3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629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49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9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90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5,71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39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3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,17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4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384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28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105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9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2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52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52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/>
        <w:t xml:space="preserve">K zvýšení rozpočtu plnění </w:t>
      </w:r>
      <w:r>
        <w:rPr>
          <w:b/>
          <w:bCs/>
        </w:rPr>
        <w:t>daňových příjmů</w:t>
      </w:r>
      <w:r>
        <w:rPr/>
        <w:t xml:space="preserve"> došlo z důvodu vyšších výnosů na daních, DPH, daň z nemovitostí, dotace K navýšení </w:t>
      </w:r>
      <w:r>
        <w:rPr>
          <w:b/>
          <w:bCs/>
        </w:rPr>
        <w:t>nedaňových příjmů</w:t>
      </w:r>
      <w:r>
        <w:rPr/>
        <w:t xml:space="preserve"> vzniklo - pojistné náhrad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příjmy z prodeje majetku </w:t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chodník včetně osvětlení, část.vodovod, kanalizace, koupě traktůr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right="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 xml:space="preserve">Náklady a výnosy odpovídaly rozpočtovým hodnotám. Hospodářský výsledek hospodářské činnosti k 31.12. 2015 činil  - </w:t>
      </w:r>
      <w:r>
        <w:rPr>
          <w:b/>
        </w:rPr>
        <w:t>ztráta 100tis. Kč</w:t>
      </w:r>
      <w:r>
        <w:rPr/>
        <w:t>. Ztráta vznikla na základě víceleté nízké platby za stočné, přitom náklady na stočné jsou vyšší než na vod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3) Vyúčtování fin. vztahů ke státnímu rozpočtu a ost. rozpočtům veřejné úrovně</w:t>
      </w:r>
    </w:p>
    <w:p>
      <w:pPr>
        <w:pStyle w:val="Styl1"/>
        <w:rPr/>
      </w:pPr>
      <w:r>
        <w:rPr/>
        <w:t>Dotace do rozpočtu obce za rok 2015 činily celkem 1968400,-Kč. Rozpis přijatých dotací a jejich čerpání v průběhu roku 2015 je zpracován v tabulce. Dotace byly řádně vyúčtovány.</w:t>
      </w:r>
    </w:p>
    <w:p>
      <w:pPr>
        <w:pStyle w:val="Seznamobrzk1"/>
        <w:rPr/>
      </w:pPr>
      <w:r>
        <w:rPr/>
      </w:r>
    </w:p>
    <w:tbl>
      <w:tblPr>
        <w:tblW w:w="9907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469"/>
        <w:gridCol w:w="941"/>
        <w:gridCol w:w="1677"/>
        <w:gridCol w:w="1679"/>
        <w:gridCol w:w="78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544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544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1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</w:t>
            </w:r>
          </w:p>
          <w:p>
            <w:pPr>
              <w:pStyle w:val="Normal"/>
              <w:snapToGrid w:val="false"/>
              <w:rPr/>
            </w:pPr>
            <w:r>
              <w:rPr/>
              <w:t>9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asičovna</w:t>
            </w:r>
          </w:p>
          <w:p>
            <w:pPr>
              <w:pStyle w:val="Normal"/>
              <w:snapToGrid w:val="false"/>
              <w:rPr/>
            </w:pPr>
            <w:r>
              <w:rPr/>
              <w:t>kanalizac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22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82000,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1832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000,-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832000,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19684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/>
            </w:pPr>
            <w:r>
              <w:rPr>
                <w:rFonts w:eastAsia="Tahoma"/>
                <w:sz w:val="28"/>
              </w:rPr>
              <w:t xml:space="preserve"> </w:t>
            </w:r>
            <w:r>
              <w:rPr>
                <w:sz w:val="28"/>
              </w:rPr>
              <w:t>1968400,-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1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4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392"/>
        <w:gridCol w:w="2693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dvod podpory z rozpočtu obce v Kč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oplatek dle smlouvy o poskytnutí dotace v Kč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J Felbabka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jmové skupiny - včelaři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včelaři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turisti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senior Care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svaz tělesně postižený Hoř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ahoma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>- svaz neslyšících Hořovice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ahoma"/>
                <w:sz w:val="22"/>
                <w:szCs w:val="22"/>
              </w:rPr>
              <w:t xml:space="preserve">                         </w:t>
            </w:r>
            <w:r>
              <w:rPr>
                <w:sz w:val="22"/>
                <w:szCs w:val="22"/>
              </w:rPr>
              <w:t xml:space="preserve">- domov Na výsluní Hořovice 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7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) Majetek obce Felbabka v tis. Kč</w:t>
      </w:r>
    </w:p>
    <w:p>
      <w:pPr>
        <w:pStyle w:val="Normal"/>
        <w:rPr>
          <w:rFonts w:eastAsia="Tahoma"/>
          <w:b/>
          <w:b/>
          <w:sz w:val="28"/>
          <w:szCs w:val="28"/>
        </w:rPr>
      </w:pPr>
      <w:r>
        <w:rPr>
          <w:rFonts w:eastAsia="Tahoma"/>
          <w:b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Inventarizace majetku byla provedena ke dni 31. 12. 2015 na základě pokynu</w:t>
      </w:r>
    </w:p>
    <w:p>
      <w:pPr>
        <w:pStyle w:val="Normal"/>
        <w:rPr>
          <w:sz w:val="26"/>
          <w:szCs w:val="26"/>
          <w:lang w:eastAsia="cs-CZ"/>
        </w:rPr>
      </w:pPr>
      <w:r>
        <w:rPr>
          <w:sz w:val="26"/>
          <w:szCs w:val="26"/>
          <w:lang w:eastAsia="cs-CZ"/>
        </w:rPr>
        <w:t>starosty obce.</w:t>
      </w:r>
    </w:p>
    <w:p>
      <w:pPr>
        <w:pStyle w:val="Normal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268"/>
        <w:gridCol w:w="229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 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změny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 31.12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 - Drobný dlouh.nehm.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43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</w:t>
            </w:r>
            <w:r>
              <w:rPr/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43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 - Ost.dlouh.nehm.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127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    </w:t>
            </w:r>
            <w:r>
              <w:rPr/>
              <w:t>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127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- stavb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</w:t>
            </w:r>
            <w:r>
              <w:rPr/>
              <w:t>1165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>2585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14136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- Stroje, doprav.prostřed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99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</w:t>
            </w:r>
            <w:r>
              <w:rPr/>
              <w:t>50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104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 – Drobný hmotný 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923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134,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</w:t>
            </w:r>
            <w:r>
              <w:rPr/>
              <w:t>1057,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- pozem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312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</w:t>
            </w:r>
            <w:r>
              <w:rPr/>
              <w:t>24,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337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- Nedokončený hmotný majete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</w:t>
            </w:r>
            <w:r>
              <w:rPr/>
              <w:t>2111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-1866,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</w:t>
            </w:r>
            <w:r>
              <w:rPr/>
              <w:t>245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</w:t>
            </w:r>
            <w:r>
              <w:rPr/>
              <w:t>16994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21 – zařazení do majetku kanalizace, vybudován chodník včetně osvětlení</w:t>
      </w:r>
    </w:p>
    <w:p>
      <w:pPr>
        <w:pStyle w:val="Normal"/>
        <w:rPr/>
      </w:pPr>
      <w:r>
        <w:rPr/>
        <w:t>022 – nákup traktůrku</w:t>
      </w:r>
    </w:p>
    <w:p>
      <w:pPr>
        <w:pStyle w:val="Normal"/>
        <w:rPr/>
      </w:pPr>
      <w:r>
        <w:rPr/>
        <w:t>028 – vysavač, lavičky, motorová pila, čerpadla, obleky - hasiči</w:t>
      </w:r>
    </w:p>
    <w:p>
      <w:pPr>
        <w:pStyle w:val="Normal"/>
        <w:rPr/>
      </w:pPr>
      <w:r>
        <w:rPr/>
        <w:t>031 – bezplatný převod pozemku</w:t>
      </w:r>
    </w:p>
    <w:p>
      <w:pPr>
        <w:pStyle w:val="Normal"/>
        <w:rPr/>
      </w:pPr>
      <w:r>
        <w:rPr/>
        <w:t>042 – převod dokončen.staveb na 021 – kanalizace, část.vodovodu, projekty vodovod.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) Zpráva o výsledku přezkoumání hospodaření obce za rok 2015</w:t>
      </w:r>
    </w:p>
    <w:p>
      <w:pPr>
        <w:pStyle w:val="Normal"/>
        <w:rPr/>
      </w:pPr>
      <w:r>
        <w:rPr/>
        <w:t>Přezkoumání hospodaření provedli kontroloři pověřeným řízením přezkoumání – Bc. Marcela Bažoutová, DiS.</w:t>
      </w:r>
    </w:p>
    <w:p>
      <w:pPr>
        <w:pStyle w:val="Normal"/>
        <w:rPr/>
      </w:pPr>
      <w:r>
        <w:rPr/>
        <w:t xml:space="preserve">kontroloři – Ing. Petr Matoušek, Ing. Zdeňka Zavřelová, Irena Kovaříková  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26.10.2015 a 19.5.2016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ávěr zprávy: </w:t>
      </w:r>
    </w:p>
    <w:p>
      <w:pPr>
        <w:pStyle w:val="Normal"/>
        <w:jc w:val="center"/>
        <w:rPr/>
      </w:pPr>
      <w:r>
        <w:rPr>
          <w:bCs/>
        </w:rPr>
        <w:t>Při přezkoumání hospodaření obce Felbabka za rok 2015 podle § 2 a § 3 zákona č. 420/2004 Sb., ve znění pozdějších předpisů</w:t>
      </w:r>
    </w:p>
    <w:p>
      <w:pPr>
        <w:pStyle w:val="Sty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y zjištěny chyby a nedostatky, kromě chyb a nedostatků zjištěných při dílčím přezkoumání, které byly napraveny.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(§10 odst. 3 písm. a) zákona č. 420/2004 sb.)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rPr/>
      </w:pPr>
      <w:r>
        <w:rPr/>
      </w:r>
    </w:p>
    <w:p>
      <w:pPr>
        <w:pStyle w:val="Normal"/>
        <w:rPr/>
      </w:pPr>
      <w:r>
        <w:rPr/>
        <w:t>Plné znění zprávy o provedeném přezkoumání hospodaření obce za rok 2015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babka 26.5.2016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ředkládá: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usnesení: </w:t>
      </w:r>
    </w:p>
    <w:p>
      <w:pPr>
        <w:pStyle w:val="TextBody"/>
        <w:jc w:val="both"/>
        <w:rPr>
          <w:color w:val="FF0000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Zastupitelstvo obce </w:t>
      </w:r>
      <w:r>
        <w:rPr>
          <w:b w:val="false"/>
          <w:bCs w:val="false"/>
          <w:sz w:val="24"/>
        </w:rPr>
        <w:t>schvaluje</w:t>
      </w:r>
      <w:r>
        <w:rPr>
          <w:b w:val="false"/>
          <w:sz w:val="24"/>
        </w:rPr>
        <w:t xml:space="preserve"> celoroční hospodaření obce  a závěrečný účet obce za rok 2015 včetně  zprávy auditora o výsledku  přezkoumání hospodaření obce za rok 2015 bez výhra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Vyvěšeno: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567" w:right="567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ZkladntextChar">
    <w:name w:val="Základní text Char"/>
    <w:basedOn w:val="Standardnpsmoodstavce"/>
    <w:qFormat/>
    <w:rPr>
      <w:rFonts w:ascii="Tahoma" w:hAnsi="Tahoma" w:cs="Tahoma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1"/>
    <w:qFormat/>
    <w:pPr/>
    <w:rPr/>
  </w:style>
  <w:style w:type="paragraph" w:styleId="Seznamobrzk1">
    <w:name w:val="Seznam obrázků1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01:00Z</dcterms:created>
  <dc:creator>Obec Podluhy</dc:creator>
  <dc:description/>
  <cp:keywords/>
  <dc:language>en-US</dc:language>
  <cp:lastModifiedBy>CzechPoint</cp:lastModifiedBy>
  <cp:lastPrinted>2016-05-26T19:27:00Z</cp:lastPrinted>
  <dcterms:modified xsi:type="dcterms:W3CDTF">2016-05-26T17:27:00Z</dcterms:modified>
  <cp:revision>6</cp:revision>
  <dc:subject/>
  <dc:title>Závěrečný účet obce Podluhy za rok 2005</dc:title>
</cp:coreProperties>
</file>