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 6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konaného dne 15. 12. 2016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 starosta p. Libor Štorká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. Zdeněk Záhořík, p. Libor Štorkán, p. Stanislav Preps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. Roman Čech, pí. Dana Feňáková, p. A. Ohrab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mluveni:</w:t>
      </w:r>
      <w:r>
        <w:rPr>
          <w:rFonts w:cs="Arial" w:ascii="Arial" w:hAnsi="Arial"/>
          <w:sz w:val="28"/>
          <w:szCs w:val="28"/>
        </w:rPr>
        <w:t xml:space="preserve">  pí. Petra Kadeřáb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rozpočtového opatření 9/2016, 10/20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plánu inventur a inventarizačních komis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žádostí o dotace z rozpočtu obce na rok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rozpočtu na rok 201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žádosti o změnu hranic katastrálního územ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nformace zastupitel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9.</w:t>
      </w:r>
      <w:r>
        <w:rPr>
          <w:rFonts w:cs="Arial" w:ascii="Arial" w:hAnsi="Arial"/>
          <w:sz w:val="28"/>
          <w:szCs w:val="28"/>
        </w:rPr>
        <w:t xml:space="preserve">    Disku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 xml:space="preserve">    Usnese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1.</w:t>
      </w:r>
      <w:r>
        <w:rPr>
          <w:rFonts w:cs="Arial" w:ascii="Arial" w:hAnsi="Arial"/>
          <w:sz w:val="28"/>
          <w:szCs w:val="28"/>
        </w:rPr>
        <w:t xml:space="preserve"> 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zahájil  zasedání zastupitelstva obce Felbabka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hlásil, že datum a místo konání bylo řádně vyhlášeno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ním rozhlasem a program byl vyvěšen na úřední des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řečetl program zasedání a nechal o něm hlasov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rogram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6                    proti:   0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Navržen zapisovatel pí. D. Feňáková,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 p. S. Prepsl ml. a p. A. Skuhrovec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Navržen předseda návrhové komise p. R. Čech , členi 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p. J. Kadeřábek a p. K. Chvojka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6                      proti:   0                zdržel se:    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3.  Starosta informoval o rozpočtovém opatření č. 9/2015, které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schválil dne 5. 10. 2016 a dále o rozpočtovém opatření č. 10/2016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které schválil dne10. 11. 2016. Obě  jsou k nahlédnutí v kancelář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O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astupitelé vzali RO na vědomí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6                       proti:   0                  zdržel se:   0</w:t>
      </w:r>
    </w:p>
    <w:p>
      <w:pPr>
        <w:pStyle w:val="Normal"/>
        <w:ind w:left="115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4.   Starosta informoval o plánu inventur za rok 2016 a o složen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nventarizačních komis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6                      proti:   0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5.   Zastupitelstvu obce byli doručeny dvě žádosti o dotaci z rozpočt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obce na rok 2017 a to od TJ, Felbabka a od Klubu turistů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Felbabk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Žádosti byli členy zastupitelstva přijat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6                      proti:  0  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6.    Starosta informoval o rozpočtu obce na rok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Rozpočet byl členy zastupitelstva přija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6                       proti:  0  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7.   Starosta informoval o žádosti o změnu hranic katastrálního území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z. příloh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Podání žádosti bylo členy zastupitelstva přij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6                       proti:  0                    zdržel se: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1.  Informace zastupitelů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   pí. Feňáková informovala o dění v obc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31. 12.  Silvestrovský turnaj ve stolním tenise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8. 1.    Obecní pl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2.  Diskuse: p. Anděl Jaromír - bude se pokračovat  v opravě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vodovodu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p. starosta  -  ano, budeme shánět dota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 xml:space="preserve">zatím máme v plánu udělat nový vrt na posílení vody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8.  Předseda návrhové komise p. R. Čech  přečetl návrh  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usnesení č. 6/2016. Návrh byl členy zastupitelstva přijat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Pro:  6                   proti:   0                     zdržel se:  0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5.  Starosta poděkoval všem za účast a v 19.15 ukonči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zasedání. 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ne  15. 12. 2016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í. D. Feňá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: p. S. Prepsl, p. A. Skuhrovec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Dana Feňáková  </w:t>
        <w:tab/>
        <w:tab/>
        <w:tab/>
        <w:tab/>
        <w:t xml:space="preserve">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ka                                          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án inventur, inventarizační komis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i o dotace z rozpočtu obce na rok 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změnu hranic katastrálního územ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rozpočtu a rozpočet obce na rok 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č. 9, 10/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yvěšeno:  19. 12. 2016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S N E S E N Í  č.  6/2016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ho dne  15. 12.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1.      Vzalo na vědomí rozpočtové opatření 9/2016, které schváli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starosta dne 5. 10. 2016 a rozpočtové opatření 10/2016, které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starosta schválil 10. 11.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   Schválilo plán inventur a složení inventarizačních komisí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Hlavní inventarizační komise: předseda  Dana Feňáková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členové   Libor Štorkán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Eva Cinklová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ntarizační komise č. 1:    předseda  Zdeněk Záhořík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členové   Libor Štorkán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Eva Cinklová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ntarizační komise č. 2:    předseda  Roman Čech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členové  Alexandr Ohrablo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Petra Kadeřábková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kvidační komise:    předseda  Libor Štorkán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členové  Roman Čech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Zdeněk Záhoří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3.      Schválilo žádosti o dotaci z rozpočtu obce pro rok 2017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-  TJ Felbabka, částka 45 000,- Kč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-  Klub turistů Felbabka, částka 10 000,- Kč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4.      Schválilo rozpočet obce na rok 2017 jako vyrovnan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5.      Schválilo podání žádosti obyvatel obce Křešín (čp. 5, čp. 39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čp.38) o  změnu hranic katastrálního území – viz. příloha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15. 12. 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ana Feňáková</w:t>
        <w:tab/>
        <w:tab/>
        <w:tab/>
        <w:tab/>
        <w:t xml:space="preserve">       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a</w:t>
        <w:tab/>
        <w:tab/>
        <w:tab/>
        <w:tab/>
        <w:tab/>
        <w:tab/>
        <w:t xml:space="preserve">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 xml:space="preserve">  19. 12. 2016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44:00Z</dcterms:created>
  <dc:creator>venca</dc:creator>
  <dc:description/>
  <cp:keywords/>
  <dc:language>en-US</dc:language>
  <cp:lastModifiedBy>CzechPoint</cp:lastModifiedBy>
  <cp:lastPrinted>2016-12-15T19:28:00Z</cp:lastPrinted>
  <dcterms:modified xsi:type="dcterms:W3CDTF">2016-12-15T18:41:00Z</dcterms:modified>
  <cp:revision>151</cp:revision>
  <dc:subject/>
  <dc:title>Zápis č</dc:title>
</cp:coreProperties>
</file>