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30. 12.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8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. Stanislav Prepsl, p. Libor Štorkán, p. Alexandr Ohrabl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Miroslav Kotěra, pí. Dana Feňáková, pí. Petra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mluveni: </w:t>
      </w:r>
      <w:r>
        <w:rPr>
          <w:rFonts w:cs="Arial" w:ascii="Arial" w:hAnsi="Arial"/>
          <w:sz w:val="28"/>
          <w:szCs w:val="28"/>
        </w:rPr>
        <w:t xml:space="preserve">p. Zdeněk Záhoří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ých opatř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4.    </w:t>
      </w:r>
      <w:r>
        <w:rPr>
          <w:rFonts w:cs="Arial" w:ascii="Arial" w:hAnsi="Arial"/>
          <w:sz w:val="28"/>
          <w:szCs w:val="28"/>
        </w:rPr>
        <w:t>Schválení rozpočtu obce na rok 202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   Schválení vyhlášky 1/2021 o odpade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   Informace zastupitel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7.    </w:t>
      </w:r>
      <w:r>
        <w:rPr>
          <w:rFonts w:cs="Arial" w:ascii="Arial" w:hAnsi="Arial"/>
          <w:sz w:val="28"/>
          <w:szCs w:val="28"/>
        </w:rPr>
        <w:t>Diskus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8.    </w:t>
      </w:r>
      <w:r>
        <w:rPr>
          <w:rFonts w:cs="Arial" w:ascii="Arial" w:hAnsi="Arial"/>
          <w:sz w:val="28"/>
          <w:szCs w:val="28"/>
        </w:rPr>
        <w:t>Usnes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9.    </w:t>
      </w:r>
      <w:r>
        <w:rPr>
          <w:rFonts w:cs="Arial" w:ascii="Arial" w:hAnsi="Arial"/>
          <w:sz w:val="28"/>
          <w:szCs w:val="28"/>
        </w:rPr>
        <w:t>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ind w:left="82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četl program zasedání  a nechal hlasova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. S. Prepsl, ověřovatelé p. M. Kotěra a 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P. Kadeřábková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í. D. Feňáková, členi 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A. Ohrablo a p. J. Červenka ml.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rozpočtovém opatření 9/2021 a RO 10/2021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bě RO  jsou k nahlédnutí 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RO 9/2021 na vědomí a RO 10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chválil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 Starosta  informoval o rozpočtu obce Felbabka na rok 202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ozpočet je sestaven jako vyrovnan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rozpočet  na rok 2022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ind w:left="115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 informoval o nové vyhlášce o odpadech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yhlášku 1/2021 o odpadech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00" w:val="clear"/>
        </w:rPr>
      </w:pPr>
      <w:r>
        <w:rPr>
          <w:rFonts w:cs="Arial" w:ascii="Arial" w:hAnsi="Arial"/>
          <w:sz w:val="28"/>
          <w:szCs w:val="28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6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Informace zastupitelů: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 Předseda návrhové komise, pí. Feňáková, přečetla návrh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usnesení  č. 5/2021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Návrh usnesení byl členy zastupitelstva přijat.</w:t>
      </w:r>
    </w:p>
    <w:p>
      <w:pPr>
        <w:pStyle w:val="Normal"/>
        <w:ind w:left="435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Starosta poděkoval všem za účast a v 19.10 ukončil  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 30. 12. 202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M. Kotěra a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9/2021, RO 10/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hláška 1/2021 o odpad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očet na rok 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  3. 1. 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č.  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 konaného dne  30. 12. 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   Schvaluje program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    Schvaluje zapisovatele – p. S. Prepsla a ověřovatele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. M. Kotěru a pí. P. Kadeřábkov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chvaluje předsedu návrhové  komise – pí. D. Feňákovou 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členy – p. A. Ohrabla a p. J. Červenku m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Bere na vědomí RO 9/2021, které starosta schválil 15. 11. 202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a schvaluje RO 10/202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4.     Schvaluje rozpočet obce na rok 2022 jako vyrovnaný.</w:t>
      </w:r>
    </w:p>
    <w:p>
      <w:pPr>
        <w:pStyle w:val="Normal"/>
        <w:ind w:left="98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  Schvaluje Obecně závaznou vyhlášku obce Felbabka č. 1/20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o místním poplatku za obecní systém odpadového hospodářství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ne 30. 12. 202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10. 1. 2022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b w:val="false"/>
        <w:szCs w:val="28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sz w:val="28"/>
      <w:szCs w:val="28"/>
    </w:rPr>
  </w:style>
  <w:style w:type="character" w:styleId="WW8Num4z0">
    <w:name w:val="WW8Num4z0"/>
    <w:qFormat/>
    <w:rPr>
      <w:rFonts w:ascii="Arial" w:hAnsi="Arial" w:cs="Arial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6:44:00Z</dcterms:created>
  <dc:creator>venca</dc:creator>
  <dc:description/>
  <dc:language>en-US</dc:language>
  <cp:lastModifiedBy>Uživatel systému Windows</cp:lastModifiedBy>
  <cp:lastPrinted>2022-01-27T19:22:00Z</cp:lastPrinted>
  <dcterms:modified xsi:type="dcterms:W3CDTF">2022-01-27T18:29:00Z</dcterms:modified>
  <cp:revision>237</cp:revision>
  <dc:subject/>
  <dc:title>Zápis č</dc:title>
</cp:coreProperties>
</file>