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4. 10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Alexandr Ohrablo, pí. Dana Feňáková, p. Prepsl 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8/201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nového územního plá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říjem vodojemu do majetku ob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Příjem dotace pro hasič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7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. Z. Záhořík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ěřovatelé p. S. Prepsl ml. a p. K. Chvojka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pí. P. Kadeřábková ml. a p. J. Červenka ml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7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 8/2016, které schválil 10. 9. 2016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RO je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RO č. 8 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 proti:   0                 zdržel se:  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oznámil občanům, že se musí pořídit nový územní plá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bce Felbabka. Původní ÚP, který je platný do roku 2020, ji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evyhovuje a nelze ho aktualiz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na pořízení nového ÚP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7 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zhledem k tomu, že do nového ÚP bude zanesen i nový k.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Felbabka v Brdech, získaný od VÚ, bude obci poskytnuta 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řízení nového ÚV, dotace ze Středočeského kra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na přijetí dotace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 souvislosti s pořízením nového ÚP obec oslovila 3 firmy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bdrženy byly 3 nabídky. Zastupitelstvem byla vybrána nabíd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Ing. arch. Michaely Štádlerové, která byla nejlevnějš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na zhotovitele nového ÚP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7        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Starosta seznámil občany s hodnotou majetku přijatého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lastnictví obce – jedná se o vodojem, pozemek pod vodojemem 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ozemky tří zářezů v bývalém VÚ Brd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cenu majetku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7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Starosta informoval o získání dotace na akci „Rekonstruk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vjezdových vrat hasičské zbrojnice“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Zastupitelstvo schválilo přijetí dota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  7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6. 11.    Lampionový průvod a zahájení adven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3. 12.    Mikuláš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. staro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-   podařilo se dokončit rekonstrukci části vodovodního řádu v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obci, čímž se snížila ztrátovost v potrubí cca o 10 m³ denně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listopadu se bude na hlavní silnici začít pokládat nový asfaltový povr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hledem k tomu, že dílčí audit obce proběhl vždy bez zjištění chyb, bude mít obec audit již pouze 1x ročn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. Jiří Anděl  - proč AVE nevyváží kontejner na bioodpa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starosta  -  AVE reaguje na telefonickou výzvu od starosty neb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místostarostky, kontejner je většinou vyvezen do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2 dnů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Tímto prosím občany o upozornění, pokud se kontejner bude blížit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naplnění, abychom mohli včas zajistit jeho vyvež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l.: starosta Libor  Štorkán  -  602 356 88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tel.: místostarostka Dana Feňáková  -  723 450 10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Jiří Červenka  -  proč občas probíhá odvoz tříděného odpad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 xml:space="preserve">v noc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starosta  -  zjist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í. Feňáková přečetla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5/2016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7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Starosta poděkoval všem za účast a v 19.3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4. 10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Zdeněk Záhoří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S. Prepsl ml. a p. K. Chvoj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8/2016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snesení 5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7. 10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5/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4. 10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alo na vědomí RO č. 8/2016, které schválil starosta 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0. 9. 2016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     Schválilo pořízení nového územního plánu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 Schválilo přijetí mimořádné dotace z rozpočtu Středočesk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kraje na pořízení nového územního plánu a uzavření smlouv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o poskytnutí dotace. Zároveň pověřuje starostu Libora Štorkán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jejím podepsání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   Schválilo zhotovitele nového územního plánu Ing. arch. Michael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Štádlerovou. Zároveň pověřuje starostu Libora Štorká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podepsáním smlouvy o dí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   Schválilo cenu majetku převzatého do vlastnictví ob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0"/>
          <w:szCs w:val="20"/>
        </w:rPr>
        <w:t>k.ú.  Křešín v Brdech – parc. č.  60/2, lesní pozemek, výměra 100 m², hodnota 38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0"/>
          <w:szCs w:val="20"/>
        </w:rPr>
        <w:t>k.ú.  Křešín v Brdech – parc. č.  60/3, lesní pozemek, výměra 100 m², hodnota 38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0"/>
          <w:szCs w:val="20"/>
        </w:rPr>
        <w:t>k.ú.  Křešín v Brdech – parc. č.  60/4, lesní pozemek, výměra 100 m², hodnota 380,- Kč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0"/>
          <w:szCs w:val="20"/>
        </w:rPr>
        <w:t>k.ú. Felbabka v Brdech – parc. č.  53/2, lesní pozemek, výměra 107 m², hodnota 406,6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k.ú. Felbabka v Brdech – st. 517, jiná stavba, výměra 59 m², hodnota 10 000,- Kč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   Schválilo přijetí dotace z GŘ HZS ČR na akci „ Rekonstruk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vjezdových vrat hasičské zbrojnice“ v rámci programu Dota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pro jednotky SDH obcí a zavazuje se k zabezpeč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spolufinancování projektu dle podmínek stanovených v příslušné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výzv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4. 10.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27. 10. 2016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6-10-24T20:07:00Z</cp:lastPrinted>
  <dcterms:modified xsi:type="dcterms:W3CDTF">2016-10-27T15:16:00Z</dcterms:modified>
  <cp:revision>171</cp:revision>
  <dc:subject/>
  <dc:title>Zápis č</dc:title>
</cp:coreProperties>
</file>