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5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1. 12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. Roman Čech, pí. Dana Feňáková,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Zdeněk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zpočtového opatření 12/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rozpočtu na rok 2018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5.   Schválení návrhu na vyřazení majetku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pasportu komunikac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Schválení žádostí o dotace z rozpočtu obce Felbabka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0. Usnesen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řečetl program zasedání a nechal o něm hlaso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A. Skuhrovec a p. Roman Čech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 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Pavel Huml a p. J. Červenka s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č. 12/2017, které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 nahlédnutí v kanceláři O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é RO 12/2017 schválili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 proti:   0 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informoval o rozpočtu obce na rok 20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zpočet je sestaven jako vyrovnan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zpočet byl členy zastupitelstva schvál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Starosta navrhl, na základě rozhodnutí likvidační komise,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yřazení PC sestavy, tiskárny, 2 stolů a 10 židlí z majetku obc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na vyřazení majetku byl zastupiteli schvál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.    Starosta informoval, že obec nechala zpracovat paspo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komunikací a dopravního značení v obci Felbabk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Na základě odborného posudku starosta obce navrhl schvále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asport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asport komunikací byl členy zastupitelstva schvál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Zastupitelstvu obce byli doručeny dvě žádosti o dotaci z rozpoč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bce na rok 2018 a to od TJ Felbabka a od Klubu turistů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elbabk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schválilo přijetí žádost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pí. Feňáková informovala o dění v ob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1. 12.  Silvestrovský turnaj ve stolním tenise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7. 1.    Obecní p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. starosta  informoval o nejdůležitější akci, která nás čeká v roce 2018 a to je  posílení vodních zdrojů pro obec Felbabka  (prameniště, vrt) o další zdroj pitné vody – vrt na placích, čímž se vyřeší dlouhodobé zásobování pitnou vodou.</w:t>
      </w:r>
    </w:p>
    <w:p>
      <w:pPr>
        <w:pStyle w:val="Normal"/>
        <w:ind w:left="97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9.  Diskuse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p. Červenka ml. -  byla by možná  oboustranná žlutá čára podé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fotbalového hřiště až k čp. 74. Občané si stěžují, že tam parkuj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u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tarosta  -  zjistí, zda je to možné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0.  Předseda návrhové komise pí. D. Feňáková  přečetl návrh 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5/2017. 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1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ne  21. 12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Skuhrovec a p. R.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i o dotace z rozpočtu obce na rok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rozpočtu a rozpočet obce na rok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12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am vyřazeného majet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yvěšeno:  28. 12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č.  5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1. 12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Schvaluje zapisovatele – pí. P. Kadeřábkovou a ověřovatel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A. Skuhrovce a p. R. Čech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aluje předsedu návrhové  komise – pí. D. Feňákovou 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členy p. P. Humla a p. J. Červenku 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   Schvaluje RO 12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 Schvaluje rozpočet obce na rok 2018 jako vyrovnaný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Schvaluje vyřazení majetku obce: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tiskárna HP Color LaserJet CM1312nfi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stolní PC sestava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2 stoly a 10 židlí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   Schvaluje pasport komunikací v obci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   Schvaluje žádosti o dotaci z rozpočtu obce pro rok 201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TJ Felbabka, částka 45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Klub turistů Felbabka, částka 10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1. 12.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28. 12. 2017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Uživatel systému Windows</cp:lastModifiedBy>
  <cp:lastPrinted>2017-12-28T19:59:00Z</cp:lastPrinted>
  <dcterms:modified xsi:type="dcterms:W3CDTF">2017-12-28T19:02:00Z</dcterms:modified>
  <cp:revision>167</cp:revision>
  <dc:subject/>
  <dc:title>Zápis č</dc:title>
</cp:coreProperties>
</file>