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4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5. 8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Roman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Alexandr Ohrablo, pí.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6/201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Schválení předběžného – závazného souhlasu s využíváním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běrného dvora odpadů ve městě Hořov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vyjímky ze směrnice č. 1/2014 -vodovodní řád etapa 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. Z. Záhořík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ěřovatelé p. R. Čech a p. V. Veselý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í. D. Feňáková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P. Kadeřábková ml. a p. R. Štajner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schválení RO 6/2016, které schvál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 7. 2016 a je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zalo schválení RO č. 6  na vědo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proti:   0                 zdržel se:  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Starosta seznámil občany se záměrem města Hořovice vybudova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běrný důr odpadů, který by mohli občané Felbabky využíva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celoročně bezplatně a navrhl souhlasit s využíváním sběrné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dvor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ro občany bude i nadále, 2x do roka, uskutečněn sbě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ebezpečného a velkoobjemového odpadu  v obci Felba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6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Starosta seznámil občany s návrhem na akci „Rekonstruk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odovodního řádu v obci Felbabka II. etapa“ (dolů okolo p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Karáska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O schválilo vyjímku ze směrice č. 1/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í. Feňákov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9.    Loučení s prázdninami – Olympiá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í. Micková – v jakém stavu  jsou přívodové trubky z pramenišť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a budou se také měnit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. starosta – výměnu přivaděčů nebudeme provádět, je 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ekomonicky nevýhodné - 3 ze 6 pramenů jsou ji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vyschlé, ale uvažuje o posílení vodního zdro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vybudováním dalšího vrtu, na který se budeme snažit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získat dota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Předseda návrhové komise pí. Feňáková přečetla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4/2016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Starosta poděkoval všem za účast a v 19.15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5. 8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Zdeněk Záhoří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R. Čech a p. V. Vesel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6/201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snesení 4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22. 8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4/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5. 8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zalo na vědomí RO č. 6/2016, které schválil starosta 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4. 7. 2016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válilo předběžný – závazný souhlas obce Felbabka 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yužíváním sběrného dvora odpadů ve městě Hořovi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 Schválilo vyjímku ze směrnice  č. 1/2014,  schválené dne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22. 12. 2014, usnesením č. 5/2014 k akci „Rekonstrukce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vodovodního řádu v obci Felbabka – Etapa II“ z důvodu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ekonomické výhodnosti. Etapa II. se bude realizovat za již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vysoutěžené jednotkové ceny z Etapy I. Zároveň pověřuje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starostu obce  Felbabka podpisem dodatku ke smlouvě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5. 8.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22. 8. 2016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CzechPoint</cp:lastModifiedBy>
  <cp:lastPrinted>2016-08-22T17:36:00Z</cp:lastPrinted>
  <dcterms:modified xsi:type="dcterms:W3CDTF">2016-08-22T15:38:00Z</dcterms:modified>
  <cp:revision>163</cp:revision>
  <dc:subject/>
  <dc:title>Zápis č</dc:title>
</cp:coreProperties>
</file>