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ápis č.   4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4. 12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. Roman Čech, pí. Dana Feňáková,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lánu inventur a inventarizačních komis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žádostí o dotace z rozpočtu obce na rok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avýšení limitu při schvalování rozp. opatř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auditu územního plá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pravy ceny stočné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u na rok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dání žádosti o dotaci z fondů Středoč. kraje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 </w:t>
      </w:r>
      <w:r>
        <w:rPr>
          <w:rFonts w:cs="Arial" w:ascii="Arial" w:hAnsi="Arial"/>
          <w:sz w:val="28"/>
          <w:szCs w:val="28"/>
        </w:rPr>
        <w:t>Schválení rozpočtového opatření č. 7, 8, 9, 10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>.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2.</w:t>
      </w:r>
      <w:r>
        <w:rPr>
          <w:rFonts w:cs="Arial" w:ascii="Arial" w:hAnsi="Arial"/>
          <w:sz w:val="28"/>
          <w:szCs w:val="28"/>
        </w:rPr>
        <w:t xml:space="preserve">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3.</w:t>
      </w:r>
      <w:r>
        <w:rPr>
          <w:rFonts w:cs="Arial" w:ascii="Arial" w:hAnsi="Arial"/>
          <w:sz w:val="28"/>
          <w:szCs w:val="28"/>
        </w:rPr>
        <w:t xml:space="preserve">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u něhož navrhl rozšíření o jeden bod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 to „Schválení rozpočtových opatření“ a nechal o něm hlas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Navržen zapisovatel p. A. ohrablo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 P. Kadeřábková a p. J. Červenka ml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í. Dana Feňáková 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 R. Čech a p. J. Jakou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3.  Starosta informoval o plánu inventur za rok 2015 a o slož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ventarizačních komis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 proti:   0 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Zastupitelstvu obce byli doručeny tři žádosti o dotaci z rozpočt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bce na rok 2016 a to od TJ, Felbabka, Klubu turistů Felbabka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omova Na Výsluní Hořov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Žádosti byli členy zastupitelstva přija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informoval o navýšení limitu při schvalování rozpočtov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patření (nutné, pokud se jedná o dotace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   Starosta informoval o auditu územního plánu, který proběh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Bude nutno nechat udělat nový územní plá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zdražení ceny stočného na 30,- Kč/m³. Od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oku 2016 již nelze hospodářskou činnost obcí dotovat a pokud 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bude žádat o dotaci na opravu vodovodního nebo kanalizační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řádu, nesmí být činnost prodělečn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 Starosta informoval o rozpočtu obce na rok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zpočet byl členy zastupitelstva přij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 proti:   0  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9.   Starosta informoval o podání žádosti o dotaci ze Stč. fon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životního prostředí a zemědělství na opravu části vodovodníh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řád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odání žádosti bylo zastupitelstvem přij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6                       proti:   0 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   Starosta informoval o rozpočtovém opatření č. 7/2015, 8/2015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9/2015, které schválil během období od zasedání 3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dále o rozpočtovém opatření č. 10/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šechna  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Pro:  6                       proti:  0  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  pí. Feňáková informovala o dění v ob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6. 12.  Vánoční turnaj ve fotbale (děti + dospělí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31. 12.  Silvestrovský turnaj ve stolním tenise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30. 1.    Obecní pl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3. 2.    Maškar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9. 3.    Cimbálovka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2.  Diskuse: p. Červenka st.  -  dotaz ohledně opravy vodovo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. starosta  -  je ztrátovost až 40% (praskliny v potrubí, které 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0 let staré)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í. Feňáková  přečetla návrh  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4/2015. 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5.  Starosta poděkoval všem za účast a v 19.2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ne  14. 12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věřovatelé: pí. P. Kadeřábková.,  p. J. Červenka m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 inventur, inventarizační komi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ádosti o dotace z rozpočtu obce n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áva o uplatňování územního plánu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rozpočtu a rozpočet obce n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tové opatření č. 7, 8, 9, 10/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yvěšeno:  14. 12. 2015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4/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4. 12.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plán inventur a složení inventarizačních komisí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Hlavní inventarizační komise: předseda  Dana Feňá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1:    předseda  Zdeněk Záhořík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2:    předseda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členové  Alexandr Ohrablo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Petra Kadeřáb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vidační komise:    předseda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členové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 Schválilo žádosti o dotaci z rozpočtu obce pro rok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TJ Felbabka, částka 45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Klub turistů Felbabka, částka 10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-  Domov Na Výsluní Hořovice, částka 1 000,- Kč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     Schválilo navýšení limitu při schvalování rozpočtov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opatření na určité rozpočtové opatření během ro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do 200 000,- Kč a na konci roku do 500 000,- 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4.     Schválilo Zprávu o uplatňování územního plán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5.     Schválilo navýšení ceny stočného z 10,- Kč/m³ na 30,- Kč/m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latnost od 1. 1.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6.      Schválilo rozpočet obce na rok 2016 jako vyrovnan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7.      Schválilo podání žádosti o dotaci ze Středočekého fon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životního prostředí a zemědělství na akci „Rekonstruk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odovodního řádu v obci Felbabka“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Dále pověřuje starostu obce Felbabka podpisem výzvy 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odání nabídek na akci „Rekonstrukce vodovodního řád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v obci Felbabka“ a ustanovením hodnotící komise k této akc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8.     Vzalo na vědomí rozpočtové opatření č. 7, 8, a 9, schvále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tarostou obce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9.     Schvaluje rozpočtové opatření č. 10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4. 12. 201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14. 12. 2015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cp:keywords/>
  <dc:language>en-US</dc:language>
  <cp:lastModifiedBy>fenakova</cp:lastModifiedBy>
  <cp:lastPrinted>2015-10-08T17:39:00Z</cp:lastPrinted>
  <dcterms:modified xsi:type="dcterms:W3CDTF">2015-12-15T10:31:00Z</dcterms:modified>
  <cp:revision>143</cp:revision>
  <dc:subject/>
  <dc:title>Zápis č</dc:title>
</cp:coreProperties>
</file>