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3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31. 8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í. Dana Feňáková, p. R. Čech, p. A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6/2017, 7/201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odprodeje parcely č. 742/60 v k.ú. Felbabk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ávrhu územního plánu obce Felbab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>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avrhl přidat další bod zasedání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Schválení smlouvy o zřízení věcného břemene - ČEZ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Nechal o takto upraveném programu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schválen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Pavel Řepka a p. Alexandr Ohrablo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Zdeněk Záhořík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i p. Roman Čech a p. Jiří Kadařábek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schválen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Starosta informoval o schválení RO 6/2017 a RO 7/2017, kte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schválení RO č. 6 a 7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seznámil občany se záměrem odprodeje parcely č.742/6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 k.ú.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áměr byl členy zastupitelstva schválen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7                        proti:  0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5.  Starosta seznámil občany s návrhem zadání nového územní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lánu obce Felbabk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zadání územního plánu byl členy zastupitelstva schvále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7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Starosta informoval občany o smlouvě o zřízení věcného břeme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lužebnosti  č. IV-12-6015225/1  Felbabka, kNN čp. 64 s firm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ČEZ distribu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mlouva byla členy zastupitelstva schvále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. 9.    Svoz velkoobjemového a nebezpečného odpad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3. 9.   Sportovní dětský 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Předseda návrhové komise p. Zdeněk Záhořík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3/2017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usnesení byl členy zastupitelstva schválen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.  Starosta poděkoval všem za účast a v 19.2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31. 8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 p. Pavel Řepka, p. Alexandr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6/2017, 7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měr odprodeje pozemku p.č. 742/6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3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7. 9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3/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31. 8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upravený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Schvaluje zapisovatele – pí. D. Feňákokovou, ověřovatele –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p. P. Řepku, p. A. Ohrabla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aluje předsedu návrhové  komise – p. Z. Záhořík a členy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R. Čecha a p. J. Kadeřá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Vzalo na vědomí rozpočtové opatření 6/2017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dne 10. 6. 2017 a rozpočtové opatření 7/2017, kter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schválil dne 7. 7.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 Schvaluje záměr odprodeje pozemku p.č. 742/60 v k.ú.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 Projednalo a schvaluje návrh zadání územního plánu ob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Felbabka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 Schvaluje smlouvu o zřízení věcného břemene – služebnos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č. IV-12-6015225/1  Felbabka, kNN čp. 64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ne 31. 8. 2017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7. 9.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Uživatel systému Windows</cp:lastModifiedBy>
  <cp:lastPrinted>2017-08-31T19:31:00Z</cp:lastPrinted>
  <dcterms:modified xsi:type="dcterms:W3CDTF">2017-09-07T15:02:00Z</dcterms:modified>
  <cp:revision>174</cp:revision>
  <dc:subject/>
  <dc:title>Zápis č</dc:title>
</cp:coreProperties>
</file>