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3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31. 8.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Stanislav Prep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í. Dana Feňáková, p. R. Čech, p. A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ého opatření 6/2017, 7/2017, 8/201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odprodeje parcely č. 742/60 v k.ú. Felbab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návrhu územního plánu obce Felbab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   Disku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.    Usnes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.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avrhl přidat další 2 body zasedání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válení smlouvy o zřízení věcného břemene - ČEZ   </w:t>
      </w:r>
    </w:p>
    <w:p>
      <w:pPr>
        <w:pStyle w:val="Normal"/>
        <w:numPr>
          <w:ilvl w:val="0"/>
          <w:numId w:val="2"/>
        </w:numPr>
        <w:spacing w:before="150" w:after="150"/>
        <w:outlineLvl w:val="3"/>
        <w:rPr/>
      </w:pPr>
      <w:r>
        <w:rPr>
          <w:rFonts w:cs="Arial" w:ascii="Arial" w:hAnsi="Arial"/>
          <w:sz w:val="28"/>
          <w:szCs w:val="28"/>
        </w:rPr>
        <w:t xml:space="preserve">Přijetí dotace z rozpočtu Středočeského kraje a uzavření smlouvy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Nechal o takto upraveném programu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schválen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7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D. Feňá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. Pavel Řepka a p. Alexandr Ohrablo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předseda návrhové komise p. Zdeněk Záhořík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i p. Roman Čech a p. Jiří Kadařábek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Návrh byl členy zastupitelstva schválen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7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 Starosta informoval o schválení RO 6/2017, RO 7/2017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O 8/2017, která jsou k nahlédnutí 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vzalo schválení RO č. 6, 7 a 8 na vědom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7                     proti:   0 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4.  Starosta seznámil občany se záměrem odprodeje parcely č.742/60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 k.ú. Felbabk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áměr byl členy zastupitelstva schválen.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7                        proti:  0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5.  Starosta seznámil občany s návrhem zadání nového územní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lánu obce Felbabk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zadání územního plánu byl členy zastupitelstva schvále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 7                    proti:   0 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   Starosta informoval občany o smlouvě o zřízení věcného břeme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lužebnosti  č. IV-12-6015225/1  Felbabka, kNN čp. 64 s firm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ČEZ distribu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Smlouva byla členy zastupitelstva schvále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7                       proti:  0                    zdržel se: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7.   Starosta informoval občany o získání dotace z rozpočt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Středočeského kraje na sekční vrata pro hasiče v část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7 000,- Kč. Navrhl její přijet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řijetí dotace bylo zastupiteli schvále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Pro:  7                       proti:  0                       zdržel se: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í. Feňáková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6. 9.    Svoz velkoobjemového a nebezpečného odpad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3. 9.   Sportovní dětský d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9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0.  Předseda návrhové komise p. Zdeněk Záhořík přečetl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3/2017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ávrh usnesení byl členy zastupitelstva schválen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7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1.  Starosta poděkoval všem za účast a v 19.20 ukonči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31. 8.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D.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 p. Pavel Řepka, p. Alexandr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 6/2017, 7/2017, 8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měr odprodeje pozemku p.č. 742/6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3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  7. 9. 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U S N E S E N Í  č.  3/201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31. 8.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     Schvaluje upravený program zasedá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    Schvaluje zapisovatele – pí. D. Feňákokovou, ověřovatele 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p. P. Řepku, p. A. Ohrabla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Schvaluje předsedu návrhové  komise – p. Z. Záhořík a členy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. R. Čecha a p. J. Kadeřá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.     Vzalo na vědomí rozpočtové opatření 6/2017, které schvál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tarosta dne 10. 6. 2017, rozpočtové opatření 7/2017, kter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starosta schválil dne 7. 7. 2017 a rozpočtové opatření 8/2018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které schválil starosta dne 2. 8.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   Schvaluje záměr odprodeje pozemku p.č. 742/60 v k.ú.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    Projednalo a schvaluje návrh zadání územního plánu ob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Felbabka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    Schvaluje smlouvu o zřízení věcného břemene – služebnost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č. IV-12-6015225/1  Felbabka, kNN čp. 6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7.    Schválilo přijetí dotace z rozpočtu Středočeského kraj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(37 000,- Kč) na akci „Sekční vrata pro hasiče“ a pověřuje starost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odepsáním smlouvy.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31. 8. 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7. 9. 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cp:keywords/>
  <dc:language>en-US</dc:language>
  <cp:lastModifiedBy>Uživatel systému Windows</cp:lastModifiedBy>
  <cp:lastPrinted>2017-10-05T17:18:00Z</cp:lastPrinted>
  <dcterms:modified xsi:type="dcterms:W3CDTF">2017-10-05T15:19:00Z</dcterms:modified>
  <cp:revision>184</cp:revision>
  <dc:subject/>
  <dc:title>Zápis č</dc:title>
</cp:coreProperties>
</file>