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3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7. 9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5/2015, 6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dodatku č. 1 k partnerské smlouvě s MAS Br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smlouvy o poskytování poradenských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u něhož navrhl rozšíření o jeden bod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to „Schválení smlouvy o poskytování poradenských služeb“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 S. Prepsl ml. a p. Z. Sábel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ana Feňáková 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 Z. Záhořík a p. J. Kadeřá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č. 5/2015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válil v červenci  a nyní bylo předloženo ke schvál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u a dále o rozpočtovém opatření č. 6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bě   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 proti:   0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seznámil občany s dodatkem č. 1 k partnersk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mlouvě s MAS Brd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odatek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informoval o Smlouvě o poskytování poradenský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lužeb od firmy ACCON na podání žádosti o dotaci z OPŽP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týkající se projektu opravy vodovodního řádu v obci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mlouva byla členy zastupitelstva přijata.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dění v ob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9. 9.    Svoz nebezpečného a velkoobjemového odpa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1. 10.  Drakiá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7. 11.  Helloween párt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8. 11.  Adv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5. 12.  Mikuláš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1. 12.  Silvestrovský turnaj ve stolním tenise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Diskuse: p. Anděl  -  porucha radaru ve směru od Hořov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í. Feňáková 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3/2015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5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7. 9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ěřovatelé: p. S. Prepsl ml.,  p. Z. Sábe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3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5/2015, 6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ke k partnerské mluvě s MAS Br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 o poskytování poradenských služeb – fa. ACC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4. 9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3/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7. 9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5/2015, 6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 Schválilo dodatek č. 1 k partnerské smlouvě s MAS Br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 Schválilo smlouvu o poskytování poradenských služeb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irmy ACCON na podání žádosti o dotaci z OPŽP, týkající 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projektu rekonstrukce vodovodního řádu obce Felbabka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ověřilo starostu, pana Libora Štorkána, jejím podepsáním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7. 9.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24. 9. 2015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5-07-16T18:37:00Z</cp:lastPrinted>
  <dcterms:modified xsi:type="dcterms:W3CDTF">2015-09-21T16:51:00Z</dcterms:modified>
  <cp:revision>139</cp:revision>
  <dc:subject/>
  <dc:title>Zápis č</dc:title>
</cp:coreProperties>
</file>