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2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3. 4. 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. Roman Čech, pí.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ých opatř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4.    </w:t>
      </w:r>
      <w:r>
        <w:rPr>
          <w:rFonts w:cs="Arial" w:ascii="Arial" w:hAnsi="Arial"/>
          <w:sz w:val="28"/>
          <w:szCs w:val="28"/>
        </w:rPr>
        <w:t>Schválení darovacích smluv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   Schválení věcného břemen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6.    </w:t>
      </w:r>
      <w:r>
        <w:rPr>
          <w:rFonts w:cs="Arial" w:ascii="Arial" w:hAnsi="Arial"/>
          <w:sz w:val="28"/>
          <w:szCs w:val="28"/>
        </w:rPr>
        <w:t>Schválení nájemní smlouvy s Felbiánek, z.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Schválení investičního záměru „Chodník podél silnice III./1149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v obci Felbabka“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0.</w:t>
      </w:r>
      <w:r>
        <w:rPr>
          <w:rFonts w:cs="Arial" w:ascii="Arial" w:hAnsi="Arial"/>
          <w:sz w:val="28"/>
          <w:szCs w:val="28"/>
        </w:rPr>
        <w:t xml:space="preserve">    Usnes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1.</w:t>
      </w:r>
      <w:r>
        <w:rPr>
          <w:rFonts w:cs="Arial" w:ascii="Arial" w:hAnsi="Arial"/>
          <w:sz w:val="28"/>
          <w:szCs w:val="28"/>
        </w:rPr>
        <w:t xml:space="preserve">     Závěr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A. Skuhrovec a p. R. Čech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í. D. Feňáková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. Záhořík a p. J. Červenka st.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rozpočtovém opatření 2/2018, které schváli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dne 5. 2. 2018 a o rozpočtovém opatření 3/2018, které schválil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ne 10. 3. Obě RO jsou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zalo RO 2/2018 a 3/2018 na vědom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6                     proti:   0                 zdržel se: 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Starosta informoval o darovacích smlouvách na rok 2018 v část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1 000,- Kč jako příspěvek na činnost pr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ov Na Výsluní Hořov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az včelařů Hořov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az tělesně postižených Hořov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az neslyšících Hořovic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darovací smlouvy schváli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6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Starosta informoval o zřízení věcného břemene na el. přípoj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ČOV u koupaliště , který vede přes pozemky parc. č. 718/2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719/25 v k.ú.  Felbab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 xml:space="preserve">Pro:     6                     proti:  0                 zdržel se:  0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6.   Starosta informoval o smlouvě o pronájmu pozemku parc. č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742/55, 742/52 a 742/17 s Felbiánek, z.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smlouvu o pronájmu schváli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7.   Starosta informoval o investičním záměru „Chodník podél silni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II./1149 v obci Felbabka“a o podání žádosti o dotaci do výzv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MAS Brdy – IROP – Chodci včetně předfinancování a závazku 5%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polufinancování investičního záměru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investiční záměr a podání žádosti o dotaci schválil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6                          proti: 0                    zdržel se: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pí. Feňáková  -  30. 4.   Čaroděj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2. 6.   Setkání senior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16. 6.   Pohádkový les – dětský d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9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-  p. J. Červenka st. se zeptal na podrobnosti týkající se Felbiánk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z.s. a jeho činnost v ob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-  p. starosta přiblížil činnost spol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10.  Předseda návrhové komise pí. Feňáková přečetla návrh  usnesení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č. 2/2018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usnesení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.  Starosta poděkoval všem za účast a v 19.15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3. 4. 2018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A. Skuhrovec, p. R.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ovací smlouv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2/2018, 3/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metrický plán – věcné břeme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2/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30. 4. 2018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 S N E S E N Í  č.  2/201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bce Felbabka konaného dne  23. 4.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    Schvaluje program zasedá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.     Schvaluje zapisovatele – pí. P. Kadeřábkovou a ověřovatele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. A. Skuhrovec a p. R. Če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chválilo předsedu návrhové  komise – pí. D. Feňákovou  a člen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. Z. Záhoříka a  J. Červenku 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Bere na vědomí RO č. 2/2018, které starosta schválil dne 19. 2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2018 a RO 3/2018, které starosta schválil dne 10. 3. 2018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   Schvaluje darovací smlouvy na částku 1 000,- Kč jako příspěvek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na činnost pro Domov Na Výsluní Hořovice, Svaz včelařů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Hořovice,  Svaz  tělesně postižených Hořovice a Svaz neslyšících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Hořovi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5.     Schvaluje zřízení věcného břemene na parc. č. 718/2 a 719/25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v k.ú. Felbabka (el. přípojka ČOV u koupaliště)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   Schvaluje uzavření nájemní smlouvy na pozemek parc. č. 742/55,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742/52 a 742/17 s Felbiánek, z.s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    Schvaluje investiční záměr na zvýšení bezpečnosti dopravy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v obci a zároveň schvaluje podání žádosti o dotaci do výzvy MAS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Brdy – IROP – Chodci včetně předfinancování a závazku 5%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spolufinancování investičního záměru „Chodník podél silnice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III./1149 v obci Felbabka“.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ne 23. 4. 201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30. 4. 2018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Uživatel systému Windows</cp:lastModifiedBy>
  <cp:lastPrinted>2018-04-26T19:02:00Z</cp:lastPrinted>
  <dcterms:modified xsi:type="dcterms:W3CDTF">2018-04-26T17:04:00Z</dcterms:modified>
  <cp:revision>160</cp:revision>
  <dc:subject/>
  <dc:title>Zápis č</dc:title>
</cp:coreProperties>
</file>