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2. 6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2/2015, 3/2015, 4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věrečného účtu obce Felbabka za rok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četní uzávěrky obce Felbabka za rok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žárního řádu obce Felbab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o audi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evokace usnesení ze zasedání č. 5/2014 ze dne 22. 12. 2014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 bodu č.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  Závěr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R. Čech a p. R. Štajner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Z. Záhořík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. Feňáková a p. A. Skuhrovec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č. 2/2015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válil v dubnu a o rozpočtovém opatření č. 3/2015, které schválil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 květnu a nyní byla předložena ke schválení zastupitelstvu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dále o rozpočtovém opatření 4/2015. Všechna jsou k nahlédnutí v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seznámil občany se závěrečným účtem obce Felbabka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účetní uzávěrkou za rok 2014 (předložené doklady: rozvah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ýkaz zisku a ztrát, příloha, inventarizační zpráva a zprá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 výsledku přezkoumání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ávěrečný účet i účetní uzávěrka byli členy zastupitelstva přij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informoval o požárním řádu obce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 Starosta informoval občany o výsledcích dílčího přezkoum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hospodaření ob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revokaci usnesení č. 5/2014 ze zased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/2014 ze dne 22. 12. 2014 v bodu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  7                     proti:  0                     zdržel se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kulturních akcí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7. 6.  Turnaj v nohejb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8. 7.  Turnaj v malé kopa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 starosta informoval o dokončení projektu  „Splašková kanalizace Felbabka –stoka A2“ – dotace z rozpočtu Stč. kraje ze Středočeského Fondu životního prostředí a zemědělství, ev. číslo FŽP/VOD/020376/201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.  Předseda návrhové komise p. Záhořík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2/2015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5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2. 6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R. Čech,  p. R. Štajn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2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2/2015, 3/2015, 4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obce Felbabka za rok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ol o účetní uzávěrce za rok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ární řád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2. 6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2. 6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2/2015, 3/2015, 4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 Schválilo celoroční hospodaření obce a závěrečný účet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Felbabka za rok 2014, včetně zprávy auditora o výsledku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řezkoumání hospodaření obce za rok 2014, bez výhr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S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chválilo účetní závěrku za rok 2014 a na  základě předložených         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dokladů nevznáší požadavky.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   Schválilo Obecně závaznou vyhlášku obce Felbabka č. 1/2015 -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ožární řád obce, která nahrazuje vyhlášku č. 1/2010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    ZO revokuje usnesení přijaté dne 22. 12. 2014 pod bodem č. 6 v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části souhlasu s omezujícími podmínkami bezúplatného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řevodu pozemku p. č. 55/3, k. ú. Rejkovice, z vlastnictví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České republiky - ÚZSVM do vlastnictví obce Felbabka,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Č: 00233226, Felbabka 79, PSČ 268 01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O souhlasí s omezujícími podmínkami bezúplatného převodu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ozemku p. č. 55/3, k.ú. Rejkovice, z vlastnictví České republ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SVM do vlastnictví obce Felbabka, IČ: 00233226,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babka 79, PSČ 268 01, spočívající v nemožnosti nabyvat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ce Felbabka – pozemek p. č. 55/3, k.ú. Rejkovice, po dobu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let od nabytí vlastnického práva převést ve prospěch třetích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, prodat, pronajmout, využít ke komerčním  a jiným výdělečným účelům a zatížit zástavním právem a stavbou.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2. 6.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22. 6. 2015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Arial" w:hAnsi="Arial" w:cs="Aria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5-06-22T19:27:00Z</cp:lastPrinted>
  <dcterms:modified xsi:type="dcterms:W3CDTF">2015-06-22T17:29:00Z</dcterms:modified>
  <cp:revision>119</cp:revision>
  <dc:subject/>
  <dc:title>Zápis č</dc:title>
</cp:coreProperties>
</file>