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ýtisk jediný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čet listů 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 č.   2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z veřejného  zasedání zastupitelstva 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onaného dne 21. 4. 2016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asedání se uskutečnilo v zasedací místnosti Obecního úřadu Felbabka čp. 79,  od 19.00 hod. Schůzi řídil starosta p. Libor Štorkán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ítomni: </w:t>
      </w:r>
      <w:r>
        <w:rPr>
          <w:rFonts w:cs="Arial" w:ascii="Arial" w:hAnsi="Arial"/>
          <w:sz w:val="28"/>
          <w:szCs w:val="28"/>
        </w:rPr>
        <w:t xml:space="preserve"> pí. Petra Kadeřábková, p. Libor Štorkán, p. Stanislav Preps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. Zdeněk Záhořík, p. Roman Čech, pí. Dana Feňá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mluveni:</w:t>
      </w:r>
      <w:r>
        <w:rPr>
          <w:rFonts w:cs="Arial" w:ascii="Arial" w:hAnsi="Arial"/>
          <w:sz w:val="28"/>
          <w:szCs w:val="28"/>
        </w:rPr>
        <w:t xml:space="preserve">  p. A. Ohrabl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zasedání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Úvod a schválení programu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Zvolení zapisovatele, ověřovatelů a návrhové komis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Schválení rozpočtového opatření 1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4.    </w:t>
      </w:r>
      <w:r>
        <w:rPr>
          <w:rFonts w:cs="Arial" w:ascii="Arial" w:hAnsi="Arial"/>
          <w:sz w:val="28"/>
          <w:szCs w:val="28"/>
        </w:rPr>
        <w:t>Změna pravidel schvalování rozpočtových opatření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</w:r>
      <w:r>
        <w:rPr>
          <w:rFonts w:cs="Arial" w:ascii="Arial" w:hAnsi="Arial"/>
          <w:sz w:val="28"/>
          <w:szCs w:val="28"/>
        </w:rPr>
        <w:t xml:space="preserve">    Schválení veřejnoprávních a darovacích smluv 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</w:r>
      <w:r>
        <w:rPr>
          <w:rFonts w:cs="Arial" w:ascii="Arial" w:hAnsi="Arial"/>
          <w:sz w:val="28"/>
          <w:szCs w:val="28"/>
        </w:rPr>
        <w:t xml:space="preserve">    Informace zastupitelů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7.</w:t>
      </w:r>
      <w:r>
        <w:rPr>
          <w:rFonts w:cs="Arial" w:ascii="Arial" w:hAnsi="Arial"/>
          <w:sz w:val="28"/>
          <w:szCs w:val="28"/>
        </w:rPr>
        <w:t xml:space="preserve">    Diskus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8.</w:t>
      </w:r>
      <w:r>
        <w:rPr>
          <w:rFonts w:cs="Arial" w:ascii="Arial" w:hAnsi="Arial"/>
          <w:sz w:val="28"/>
          <w:szCs w:val="28"/>
        </w:rPr>
        <w:t xml:space="preserve">    Usnesení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9.</w:t>
      </w:r>
      <w:r>
        <w:rPr>
          <w:rFonts w:cs="Arial" w:ascii="Arial" w:hAnsi="Arial"/>
          <w:sz w:val="28"/>
          <w:szCs w:val="28"/>
        </w:rPr>
        <w:t xml:space="preserve">    Závě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rosta zahájil  zasedání zastupitelstva obce Felbabka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hlásil, že datum a místo konání bylo řádně vyhlášeno</w:t>
      </w:r>
    </w:p>
    <w:p>
      <w:pPr>
        <w:pStyle w:val="Normal"/>
        <w:ind w:left="8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stním rozhlasem a program byl vyvěšen na úřední des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 xml:space="preserve">Přečetl program zasedání a nechal o něm hlasovat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Program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 6                    proti:   0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vržen zapisovatel pí. P. Kadeřábková,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 p. Z. Záhořík a p. R. Štajner ml.</w:t>
      </w:r>
    </w:p>
    <w:p>
      <w:pPr>
        <w:pStyle w:val="Normal"/>
        <w:ind w:left="795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Navržen předseda návrhové komise pí. D. Feňáková, členi 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í. S. Prepsl ml. a p. J. Jakoubek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79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9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:  6                      proti:   0                zdržel se:    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3.  Starosta informoval o schválení RO 1/2016, které je k nahlédnut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 kanceláři O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proti:   0                 zdržel se:     0</w:t>
      </w:r>
    </w:p>
    <w:p>
      <w:pPr>
        <w:pStyle w:val="Normal"/>
        <w:ind w:left="115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4.   Starosta informoval změně pravidel schvalování R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 6                    proti:   0                 zdržel se:   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5.   Místostarostka informovala o veřejnoprávních a darovacíc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smlouvá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ávrh byl  členy zastupitelstva přija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Pro:    6                      proti:   0                   zdržel se:  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6.  Informace zastupitelů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4. Čarodějni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5. Vítání občánků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 5. Setkání seniorů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7.  Diskus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. Štajner  -  proč se neuklízeli komunikace?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. starosta  -  mají rozbitý stro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p. Anděl  -  bylo by možné umístit k vjezdu do uličky zákazovou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nebo jinou omezující značku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. starosta  -  objedná se a umístí s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. Chvojka  -  jak se vyřeší stávající paušál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p. starosta  -  po opravě vodovodního řadu na hlavní silnici budou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28"/>
          <w:szCs w:val="28"/>
        </w:rPr>
        <w:t>paušály zrušeny a nainstalovány vodoměr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8.  Předseda návrhové komise pí. Feňáková přečetl návrh  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usnesení č. 2/2016.</w:t>
      </w:r>
    </w:p>
    <w:p>
      <w:pPr>
        <w:pStyle w:val="Normal"/>
        <w:ind w:left="435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ávrh byl členy zastupitelstva přijat.</w:t>
      </w:r>
    </w:p>
    <w:p>
      <w:pPr>
        <w:pStyle w:val="Normal"/>
        <w:ind w:left="43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Pro:  6                   proti:   0                     zdržel se:  0</w:t>
      </w:r>
    </w:p>
    <w:p>
      <w:pPr>
        <w:pStyle w:val="Normal"/>
        <w:ind w:left="4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9.  Starosta poděkoval všem za účast a v 19.15 ukonč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zasedání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  21. 4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pisovatel: pí. P. Kadeřábkov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věřovatelé: p. Z. Záhořík,  p. R. Štajn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………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Dana Feňáková  </w:t>
        <w:tab/>
        <w:tab/>
        <w:tab/>
        <w:tab/>
        <w:t xml:space="preserve">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ka                                          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ílohy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zenční listina přítom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 1/201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oprávní smlouva s TJ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řejnoprávní smlouva s K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rovací smlouv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věšeno:  21. 4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ýtisk jedin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čet listů: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U S N E S E N Í  č.  2/2016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  veřejného zasedání  zastupitelst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ce Felbab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naného dne  21. 4. 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stupitelstvo obce po jednání dle přijatého programu a po provedené diskusi k něm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  Bere na vědomí rozpočtové opatření č. 1/2016, které schváli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tarosta dne 3. 2. 2016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 Schvaluje, v souladu s § 102 odst. 2 písm. a) zákona č. 128/20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b., o obcích (obecní zřízení), ve znění pozdějších předpisů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kompetenci starosty obce k provádění jednotlivých rozpočtov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opatření v následujícím rozsah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o výše 150 000 ,- Kč u jednotlivých závazných ukazatelů, jsou-l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yvolaná organizačními změnami, pokud tyto změny nevyvolávaj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lší nároky na finanční prostředky obce (nezvyšuje se celkov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ozpočet výdajů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ozpočtová opatření v částkách vyšších může starosta ob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amostatně provádět jen v případech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) rozpočtového zapojení účelově přidělených finančních prostředk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 jiných rozpočt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b) kdy zapojení výdaje vyžaduje nutný výdaj na zajištění chodu obce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v případě havárií nebo stavu nouze, výdaj k odvrácení možný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škod, dále když včasné provedení  úhrady je vázáno penalizac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dopady penalizací mohou výrazně překročit případná rizi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z neoprávněné úhrad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) úhrady pokut, penále z rozhodnutí nadřízených orgánů a dohledů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a další nutné výdaje, kdy schválení rozpočtového opatření 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nezbytné a má jen formální charakter, protože výdaj musí být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realizován, t.j. i v případech vyšších výdajů nezávislých na vůl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obc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Zastupitelstvo si vyhrazuje právo na informaci o každé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rozpočtovém opatření provedeném kompetenci starosty n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nejbližším zasedání zastupitelstva konaném po schvále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rozpočtového opatření starostou a jejího stručného odůvodně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(odůvodnění lze na zasedání podat ústně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  Schválilo veřejnoprávní smlouvu o poskytnutí dotace z rozpočtu ob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Felbabka na rok 2016 s TJ Felbabka, z.s. ve výši 45 000,- Kč a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 Klubem turistů Felbabka ve výši 10 000,- Kč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 Schválilo darovací smlouvu se Senior Care, o.p.s. Beroun ve výš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 000,- Kč, s Domovem Na Výsluní, Hořovice ve výši 1 000,- Kč, s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Svazem tělesně postižených, Hořovice ve výši 1 000,- Kč,s 1. Z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Hořovice, ve výši 2 000,- Kč, se Svazem včelařů, Hořovice ve výš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1 000,- Kč a se Svazem neslyšících a nedoslýchavých, Hořovi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ve výši 1 000,- Kč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ne 21. 4. 2016</w:t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</w:t>
        <w:tab/>
        <w:tab/>
        <w:tab/>
        <w:tab/>
        <w:t>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Dana Feňáková</w:t>
        <w:tab/>
        <w:tab/>
        <w:tab/>
        <w:tab/>
        <w:t xml:space="preserve">                Libor Štorká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místostarosta</w:t>
        <w:tab/>
        <w:tab/>
        <w:tab/>
        <w:tab/>
        <w:tab/>
        <w:tab/>
        <w:t xml:space="preserve">   staros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věšeno:</w:t>
        <w:tab/>
        <w:t xml:space="preserve">  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jmuto: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 w:val="false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50" w:hanging="360"/>
      </w:pPr>
      <w:rPr>
        <w:rFonts w:ascii="Arial" w:hAnsi="Arial" w:cs="Aria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4:00Z</dcterms:created>
  <dc:creator>venca</dc:creator>
  <dc:description/>
  <cp:keywords/>
  <dc:language>en-US</dc:language>
  <cp:lastModifiedBy>CzechPoint</cp:lastModifiedBy>
  <cp:lastPrinted>2016-04-21T19:33:00Z</cp:lastPrinted>
  <dcterms:modified xsi:type="dcterms:W3CDTF">2016-04-21T17:36:00Z</dcterms:modified>
  <cp:revision>133</cp:revision>
  <dc:subject/>
  <dc:title>Zápis č</dc:title>
</cp:coreProperties>
</file>