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1. 6. 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í. Dana Feňáková, p. R. Če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3/2017, 4/2017, 5/2017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směrnice k zadávání zakázek malého rozsah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závěrečného účtu obce Felbabka za rok 2016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účetní uzávěrky obce Felbabka za rok 201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nformace zastupitelů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9</w:t>
      </w:r>
      <w:r>
        <w:rPr>
          <w:rFonts w:cs="Arial" w:ascii="Arial" w:hAnsi="Arial"/>
          <w:sz w:val="28"/>
          <w:szCs w:val="28"/>
        </w:rPr>
        <w:t>.    Usnesení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cs="Arial" w:ascii="Arial" w:hAnsi="Arial"/>
          <w:sz w:val="28"/>
          <w:szCs w:val="28"/>
        </w:rPr>
        <w:t>.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í. Dana Feňáková, p. Jiří Červenka s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předseda návrhové komise p. R. Čech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leni pí. Pavlína Štorkánová, p. Antonín Skuhrovec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schválení RO 3/2017, RO 4/2017 a R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5/2017, všechna jsou k nahlédnutí 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astupitelstvo vzalo schválení RO č. 3, 4 a 5 na vědom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4.  Starosta seznámil občany se Směrnicí 1/2017 k zadávání zakáze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malého rozsahu v obci Felbabk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měrnice byla členy zastupitelstva schválena.</w:t>
      </w:r>
    </w:p>
    <w:p>
      <w:pPr>
        <w:pStyle w:val="Normal"/>
        <w:ind w:left="115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6                        proti:  0                 zdržel se: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+6.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Starosta seznámil občany se závěrečným účtem obce Felbabka 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účetní uzávěrkou za rok 2016 (předložené doklady: rozvaha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výkaz zisku a ztrát, příloha, inventarizační zpráva a zpráva 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ýsledku přezkoumání) a nechal o nich hlasov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ávěrečný účet i účetní uzávěrka byli členy zastupitelstv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chválen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í. Feňákov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7. 6.    Pohádkový les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9. 3. proběhl na obci audit – tedy přezkoumání hospodaření obce za rok 2016 a nebyly zjištěna žádné chyby ani nedostatky</w:t>
      </w:r>
    </w:p>
    <w:p>
      <w:pPr>
        <w:pStyle w:val="Normal"/>
        <w:ind w:left="92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Chtěli bychom poděkovat Lucce Sábelové, Kristýně Mottlové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Ondrovi Humlovi a Lukáši Kafkovi za pohotové jednání, když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našli zraněnou paní Rogosovou. Od obce obdrží malý dárek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8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Předseda návrhové komise p. Čech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2/2017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10.  Starosta poděkoval všem za účast a v 19.10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1. 6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: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 pí. Dana Feňáková, p. Červenka Jiří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3/2017, 4/2017, 5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ávěrečný účet obce Felbabka z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četní uzávěrka obce Felbabka za rok 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ěrnice k zadávání zakázek malého rozsahu 1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nesení 2/201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5. 6. 2017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7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1. 6. 201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1.     Schvaluje program zasedání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2.     Schvaluje zapisovatele – pí. P. Kadeřábkovou, ověřovatele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í. D. Feňákovou a p. J. Červenku s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chválilo předsedu návrhové  komise – p. R.Čecha  a členy –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. A. Skuhrovce a pí. P. Štorkánovo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3.     Vzalo na vědomí rozpočtové opatření 3/2017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starosta dne 15. 3. 2017, rozpočtové opatření 4/2017, které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starosta schválil dne10. 4. 2017 a rozpočtové opatření 5/2017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které starosta schválil dne 5. 5.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 Schvaluje směrnici č. 1/2017 k zadávání zakázek maléh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rozsahu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5.     Schvaluje celoroční hospodaření obce a závěrečný účet ob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Felbabka za rok 2016, včetně zprávy auditora o výsledk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přezkoumání hospodaření obce za rok 2016 bez výhrad.</w:t>
      </w:r>
    </w:p>
    <w:p>
      <w:pPr>
        <w:pStyle w:val="Normal"/>
        <w:ind w:left="98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    Schvaluje účetní uzávěrku za rok 2016 a na základě 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předložených dokladů nevznáší požadavky.</w:t>
      </w:r>
    </w:p>
    <w:p>
      <w:pPr>
        <w:pStyle w:val="Normal"/>
        <w:ind w:left="28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ne 1. 6. 2017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8. 6. 2017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Uživatel systému Windows</cp:lastModifiedBy>
  <cp:lastPrinted>2017-08-21T17:48:00Z</cp:lastPrinted>
  <dcterms:modified xsi:type="dcterms:W3CDTF">2017-09-07T15:46:00Z</dcterms:modified>
  <cp:revision>168</cp:revision>
  <dc:subject/>
  <dc:title>Zápis č</dc:title>
</cp:coreProperties>
</file>