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1. 6.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í. Dana Feňáková, p. R.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3/2017, 4/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směrnice k zadávání zakázek malého rozsah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závěrečného účtu obce Felbabka za rok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účetní uzávěrky obce Felbabka za rok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 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í. Dana Feňáková, p. Jiří Červenka s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předseda návrhové komise p. R. Čech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i pí. Pavlína Štorkánová, p. Antonín Skuhrovec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 Starosta informoval o schválení RO 3/2017 a RO 4/2017 ob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jsou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zalo schválení RO č. 3 a RO č. 4 na vědom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 Starosta seznámil občany se Směrnicí 1/2017 k zadávání zakáze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malého rozsahu v obci Felbab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měrnice byla členy zastupitelstva schválena.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6                        proti:  0                 zdržel se: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+6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Starosta seznámil občany se závěrečným účtem obce Felbabka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účetní uzávěrkou za rok 2016 (předložené doklady: rozvaha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ýkaz zisku a ztrát, příloha, inventarizační zpráva a zpráva 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ýsledku přezkoumání) a nechal o nich hlasov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ávěrečný účet i účetní uzávěrka byli členy zastupitelst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chvále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6                    proti:   0                 zdržel se: 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í. Feňák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. 6.    Pohádkový les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3. proběhl na obci audit – tedy přezkoumání hospodaření obce za rok 2016 a nebyly zjištěna žádné chyby ani nedostatky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Chtěli bychom poděkovat Lucce Sábelové, Kristýně Mottlové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Ondrovi Humlovi a Lukáši Kafkovi za pohotové jednání, kdy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našli zraněnou paní Rogosovou. Od obce obdrží malý dáre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Předseda návrhové komise p. Čech přečetl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2/2017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0.  Starosta poděkoval všem za účast a v 19.10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. 6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P: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 pí. Dana Feňáková, p. Červenka Jiří 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3/2017, 4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ý účet obce Felbabka za rok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etní uzávěrka obce Felbabka za rok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ěrnice k zadávání zakázek malého rozsahu 1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2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5. 6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2/20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. 6.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    Schvaluje program zasedá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.     Schvaluje zapisovatele – pí. P. Kadeřábkovou, ověřovatele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í. D. Feňákovou a p. J. Červenku 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chválilo předsedu návrhové  komise – p. R.Čecha  a členy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. A. Skuhrovce a pí. P. Štorkánov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Vzalo na vědomí rozpočtové opatření 3/2017, které schvál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tarosta dne 15. 3. 2017 a rozpočtové opatření 4/2017, kter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tarosta schválil dne10. 4.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 Schvaluje směrnici č. 1/2017 k zadávání zakázek malé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rozsahu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  Schvaluje celoroční hospodaření obce a závěrečný účet ob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Felbabka za rok 2016, včetně zprávy auditora o výsledk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řezkoumání hospodaření obce za rok 2016 bez výhrad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   Schvaluje účetní uzávěrku za rok 2016 a na základě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ředložených dokladů nevznáší požadavky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ne 1. 6. 2017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5. 6. 2017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Uživatel systému Windows</cp:lastModifiedBy>
  <cp:lastPrinted>2017-06-05T17:17:00Z</cp:lastPrinted>
  <dcterms:modified xsi:type="dcterms:W3CDTF">2017-06-05T15:22:00Z</dcterms:modified>
  <cp:revision>164</cp:revision>
  <dc:subject/>
  <dc:title>Zápis č</dc:title>
</cp:coreProperties>
</file>