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8. 1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,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výzvy k podání nabídky na rekonstrukci vodovodníh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řádu v obci Felbabka I. eta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Ustanovení hodnotící komis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R. Čech a p. R. Štajner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Z. Záhořík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P. Kadeřábková a p. Z. Sábel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 Starosta informoval o výzvě k podání nabídky na rekonstruk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odovodního řádu v obci Felbabka I. etap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proti:   0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informoval o ustanovení hodnotící komise k otvírá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posouzení nabídek na rekonstrukci vodovodního řádu v ob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elbabka I. etap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ložení komise bylo členy zastupitelstva přij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7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 Informace zastupitelů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Předseda návrhové komise p. Záhořík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1/2016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7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8. 1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R. Čech,  p. R. Štajn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8. 1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1/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naného dne  28. 1.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výzvu k podání nabídky na akci „Rekonstrukce vodovodního řádu Felbabka I. etapa“ Dále ZO pověřuje starostu obce Felbabka podpisem této výzvy a také jej pověřuje podpisem smlouvy o dílo s vítězem, kterého doporučí hodnotící komise po splnění podmínek veřejné zakázky malého rozsahu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novuje komisi pro otevírání obálek a hodnocení nabídek pro akci „Rekonstrukce vodovodního řádu v obci Felbabka I.etapa“ v následujícím složení: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/>
      </w:pPr>
      <w:r>
        <w:rPr/>
        <w:t xml:space="preserve">                 </w:t>
      </w:r>
      <w:r>
        <w:rPr>
          <w:rFonts w:cs="Arial" w:ascii="Arial" w:hAnsi="Arial"/>
          <w:sz w:val="28"/>
          <w:szCs w:val="28"/>
        </w:rPr>
        <w:t>1. člen: Dana Feňáková  -  místostarostka obce Felbabka</w:t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2. člen: Ing. Marie Kaslová </w:t>
        <w:tab/>
        <w:t xml:space="preserve">   </w:t>
      </w:r>
    </w:p>
    <w:p>
      <w:pPr>
        <w:pStyle w:val="Bezmez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3. člen: Roman Čech</w:t>
      </w:r>
    </w:p>
    <w:p>
      <w:pPr>
        <w:pStyle w:val="Bezmez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4. člen: Karel Pelikán  - TDI </w:t>
      </w:r>
    </w:p>
    <w:p>
      <w:pPr>
        <w:pStyle w:val="Bezmez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5. člen: Josef Huml  -  starosta obce Podluhy </w:t>
      </w:r>
    </w:p>
    <w:p>
      <w:pPr>
        <w:pStyle w:val="Bezmez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6. náhradníci:  Václav Veselý, Alena Hasmanová, Zdeněk  </w:t>
      </w:r>
    </w:p>
    <w:p>
      <w:pPr>
        <w:pStyle w:val="Bezmez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Záhořík, Petra Kadeřábková, Stanislav Prepsl ml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Dne 28. 1.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28. 1. 2016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6-01-28T17:57:00Z</cp:lastPrinted>
  <dcterms:modified xsi:type="dcterms:W3CDTF">2016-01-29T18:27:00Z</dcterms:modified>
  <cp:revision>125</cp:revision>
  <dc:subject/>
  <dc:title>Zápis č</dc:title>
</cp:coreProperties>
</file>