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9. 3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Alexandr Ohrablo (nemoc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podání žádosti o dotace ze Stč. Fondu rozvoje měst a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obc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dání žádosti o dotace ze Stč. Fondu podpory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obrovolných hasičů a složek IZ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měru města Hořovice realizovat výstavbu sběrnéh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v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rogramu rozvoje obce na období 2015 s výhledem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Do roku 2018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 1/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řevodu majetku do vlastnictví ob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avýšení limitu v pokladně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  Schválení ukončení nájemní smlouvy mezi obcí Felbabka 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Mikroregionem Hořovicko (MFD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   Schválení výzvy k podání nabídek – Felbabka oprava povrchu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oplocení tenisového kurt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avrhl rozšířit program zasedání 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bod týkající se výzvy k podání nabídky na opravu tenisov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kurtu. Nechal o programu i jeho rozšíření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i jeho rozšíření bylo členy zastupitelstva přijato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S. Prepsl ml. a p. J. Kořínek ml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Z. Záhořík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P. Kadeřábková a p. P. Hnilička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Starosta informoval občany o podání žádosti o dotace ze Stč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du rozvoje měst a obcí na opravu  povrchu a oplocení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isového kurtu v částce 1 574 000,- Kč, se spoluúčastí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ce 5%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informoval občany o podání žádosti o dotaci ze St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ondu podpory dobrovolných hasičů a IZS na sekční vra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ro hasiče v částce 187 000,- Kč, se spoluúčastí obce 5%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informoval o záměru města Hořovice realizovat výstavb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běrného dvora, který by mohli, na základě uzavřené smlouvy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yužívat i občané obce. Velkoobjemový odpad i svo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ebezpečného odpadu bude v obci zachová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Starosta informoval o programu rozvoje obce na rok 2015 -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rozpočtovém opatření č. 1/2015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válil v únoru a nyní bylo předloženo ke schválení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u, je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.    Starosta informoval o převodu nemovitého majet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o majetku obce (vodojem), dodatečně bude zřízeno věc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břemeno na prameniště a potrub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.    Starosta navrhl navýšení limitu v pokladně na 50 00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0.  Starosta informoval o ukončení nájemní smlouvy mezi obc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elbabka a Mikroregionem Hořovic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proti:  0   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1.  Starosta informoval o podání výzvy k podání nabídek na oprav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ovrchu a oplocení tenisového kurtu a navrhl členy komise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hradní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2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kulturních akcí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1. 3. Posezení s cimbálovou muzik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8. 3. Valná hromada T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4. 4. Velikonoční turnaj ve stolním teni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 starosta informoval o stavu prací na kanaliza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. Jaroslav Kořínek ml. informoval o činnosti JSDH Felbabk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 rok 2014 a 2015 (viz. příloh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4.  Předseda návrhové komise p. Z. Záhořík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1/2015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5.  Starosta poděkoval všem za účast a v 19.2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9. 3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S. Prepsl ml.  a  p. J. Kořínek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1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1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rozvoje obce 2015 -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nam nemovitého majetku přecházejícího do majetku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 hasičů 2014-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1/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9. 3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podání žádosti o dotaci na projekt „Oprava povrchu a oplocení tenisového kurtu“ z Programu 2015 pro poskytování dotací z rozpočtu Středočeského Fondu rozvoje obcí a měst a závazek spolufinancování projektu v minimální výši 5% z celkových uznatelných nákladů projektu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podání žádosti o dotaci na projekt „Sekční vrata pro hasiče“ z Programu 2015 pro poskytování dotací z rozpočtu Středočeského Fondu podpory dobrovolných hasičů a složek IZS a závazek spolufinancování projektu v minimální výši 5% z celkových uznatelných nákladů projek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 Vzalo na vědomí informaci o záměru města Hořovice realizovat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ýstavbu sběrného dvora odpadů v Hořovicích. Vedení obce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Felbabka zajistí uzavření smlouvy s městem Hořovice tak, aby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byvatelé (trvale žijící na území obce) mohli plně využívat služeb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běrného dvora odpadů v souladu s odsouhlaseným provozním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řádem tohoto zařízení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   Schválilo program rozvoje obce na období 2015 s výhledem do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oku 2018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Schválilo rozpočtového opatření č. 1/2015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   Schválilo rozsah nemovitého majetku přecházejícího do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ajetku obce</w:t>
      </w:r>
    </w:p>
    <w:p>
      <w:pPr>
        <w:pStyle w:val="Normal"/>
        <w:ind w:left="9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  Schvaluje navýšení limitu v pokladně na 50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   Schvaluje ukončení nájemní smlouvy mezi obcí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a mikroregionem Hořovick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   Schvaluje výzvu k podání nabídky – „Felbabka oprava povrchu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plocení tenisového kurtu“ a ustanovuje členy komise pr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tvírání nabídek ve slož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Dana Feňáková, p. Roman Čech, p. Karel Peli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Hana Štorkánová, p. Alena Hasman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áhradníci: p. Václav Veselý, p. Josef Huml, p. Zdeněk Záhořík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Petra Kadeřábková, p. Stanislav Prepsl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9. 3.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5-03-26T18:41:00Z</cp:lastPrinted>
  <dcterms:modified xsi:type="dcterms:W3CDTF">2015-03-26T17:42:00Z</dcterms:modified>
  <cp:revision>100</cp:revision>
  <dc:subject/>
  <dc:title>Zápis č</dc:title>
</cp:coreProperties>
</file>