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1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25. 1.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Alexandr Ohrablo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deněk Záhořík, p. Roman Čech, pí. Dana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 p. S. Preps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ových opatře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4.    </w:t>
      </w:r>
      <w:r>
        <w:rPr>
          <w:rFonts w:cs="Arial" w:ascii="Arial" w:hAnsi="Arial"/>
          <w:sz w:val="28"/>
          <w:szCs w:val="28"/>
        </w:rPr>
        <w:t>Schválení veřejnoprávních smluv s TJ Felbabka a KT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5.    Schválení záměru pronájmu pozemku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   Schválení memoranda na projekt „Lesní školka“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   Schválení vyhlášky pasportu komunikací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   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   Disku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   Usnes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 program zasedání a nechal o něm hlasov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D. Feňáková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í. P. Kadeřábková a p. J. Kadeřábek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. Z. Záhořík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Z. Sábel a p. A. Ohrablo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  Starosta informoval o rozpočtovém opatření 1/2018, které schválil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dne 4. 1. 2018. RO je k nahlédnutí v kanceláři O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vzalo RO 1/2018 na vědom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proti:   0                 zdržel se:   0</w:t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4.   Starosta informoval o veřejnoprávní smlouvě s TJ Felbabka n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částku  45 000,- Kč a veřejnoprávní smlouvě s Turisty Felbabka na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částku 10 000,- Kč, která se jim poskytuje z rozpočtu obce 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ákladě žádosti podané v roc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veřejnoprávní smlouvy schváli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 6                    proti:   0 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.   Starosta informoval o záměru obce pronajmout pozemek vedl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hasičovn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Pro:     6                     proti:  0                 zdržel se:  0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.   Starosta informoval o memorandu na projekt „Lesní školka“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V případě uskutečnění tohoto projektu nebude mít obe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Felbabka žádnou finanční spoluúčas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memorandum schváli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 Starosta informoval o vyhlášce pasportu komunikac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vyhlášku schváli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8.  Informace zastupitelů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pí. Feňáková  -  24. 2.   Dětský maškarní bá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31. 3.   Turnaj ve stolním teni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9.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  Předseda návrhové komise p. Záhořík přečetl návrh  usnesení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č. 1/2018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Pro:  6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1.  Starosta poděkoval všem za účast a v 19.15 ukonč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25. 1. 2018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D.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í. P. Kadeřábková, p. J. Kadeřábe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láška pasportu komunikac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oprávní smlouva s turisty a TJ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měr pronájmu pozemku  „Lesní školka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 1/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orandum „Lesní školka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1. 2. 2018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S N E S E N Í  č.  1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25. 1.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     Schvaluje program zasedán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2.     Schvaluje zapisovatele – pí. D. Feňákovou, ověřovatele –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í. P. Kadeřábkovou a p. J. Kadeřábk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Schválilo předsedu návrhové  komise – p. Z. Záhoříka  a členy –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. Z Sábela a p. A. Ohrab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3.     Bere na vědomí RO č. 1/2018, které starosta schválil dne 4. 1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2018.,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   Schvaluje veřejnoprávní smlouvu o poskytnutí dotace z rozpočtu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obce Felbabka na rok 2018 s TJ Felbabka ve výši 45 000,- Kč a  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veřejnoprávní smlouvu s Klubem turistů Felbabka ve výši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0 000,- Kč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  Schvaluje memorandum na projekt „Lesní školka“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   Schvaluje záměr pronájmu pozemku o výměře 169 m² na parc. č.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742/17, 742/52, 742/55 v k.ú. Felbabka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   Schvaluje vyhlášku pasportu komunikac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ne 25. 1. 2018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1. 2. 2018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venca</dc:creator>
  <dc:description/>
  <cp:keywords/>
  <dc:language>en-US</dc:language>
  <cp:lastModifiedBy>Uživatel systému Windows</cp:lastModifiedBy>
  <cp:lastPrinted>2018-01-25T19:25:00Z</cp:lastPrinted>
  <dcterms:modified xsi:type="dcterms:W3CDTF">2018-01-29T17:52:00Z</dcterms:modified>
  <cp:revision>147</cp:revision>
  <dc:subject/>
  <dc:title>Zápis č</dc:title>
</cp:coreProperties>
</file>