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3. 2.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. Roman Čech, pí.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odání žádosti o ú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4.    </w:t>
      </w:r>
      <w:r>
        <w:rPr>
          <w:rFonts w:cs="Arial" w:ascii="Arial" w:hAnsi="Arial"/>
          <w:sz w:val="28"/>
          <w:szCs w:val="28"/>
        </w:rPr>
        <w:t>Schválení řádu ohlašovny požár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   Schválení veřejnoprávní smlouvy s TJ a turisty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   Schválení darovacích smluv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    </w:t>
      </w:r>
      <w:r>
        <w:rPr>
          <w:rFonts w:cs="Arial" w:ascii="Arial" w:hAnsi="Arial"/>
          <w:sz w:val="28"/>
          <w:szCs w:val="28"/>
        </w:rPr>
        <w:t>Výběr dodavatele na akci „Sekční vrata na hasičovnu – dotace“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   </w:t>
      </w:r>
      <w:r>
        <w:rPr>
          <w:rFonts w:cs="Arial" w:ascii="Arial" w:hAnsi="Arial"/>
          <w:sz w:val="28"/>
          <w:szCs w:val="28"/>
        </w:rPr>
        <w:t>Schválení RO 1/2017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   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   Us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D. Feňá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í. P. Kadeřábková a p. J. Kořínek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. R. Čech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S. Prepsl a p. J. Červenka ml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podání žádosti o úvěr z Komerční banky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terým se zaplatí oprava vodovodního řádu než přijde dotace z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tředočeského kraje a  seznámil občany s návrhem smlouv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úvěru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Starosta seznámil občany s  řádem ohlašovny požár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Řád ohlašovny požáru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6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   Starosta informoval o veřejnoprávní smlouvě s TJ Felbabka n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částku  45 000,- Kč a veřejnoprávní smlouvě s Turisty Felbabka na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ástku 10 000,- Kč, která se jim poskytuje z rozpočtu ob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eřejnoprávní smlouvy byly členy zastupitelstva přija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  Starosta informoval o darovací smlouvě se Svazem neslyšících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vazem tělesně postižených, Domovem na Výsluní, Senior Care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čelaři – každá na částku  1 000,- Kč, která se poskytuje n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innost organiza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arovací smlouvy byly členy zastupitelstva přija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 Starosta informoval o výběru dodavatele na akci „Sekční vrata 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hasičovnu“. Obecnímu úřadu byly doručeny tři nabídky (fa. Fou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a. Adora, fa. Telenský), z nichž  jako nejlevnější a s nejlepší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eferencemi byla vybrána firma Telensk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odavatel na „Sekční vrata“ 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 Starosta informoval o rozpočtovém opatření 1/2017, které j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O bylo členy zastupitelstva přij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9.  Informace zastupitelů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pí. Feňáková  -  25. 2.   Dětský maškarní bá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15. 4.   Turnaj ve stolním teni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 Diskus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-   p. Anděl  -  obec má letos 360 let od první zmínky, bu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nějaká osla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starosta  -  bude probráno na pracovní poradě Z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Veselý  -  jak to vypadá s přičleněním k Felbab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 starosta  -  Felbabka je pro, záleží to na Křešínu, kde se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zastupitelé postavili pro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. Vybíral  -  často nesvítí světla směr Křeší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. starosta  -  osvětlení je zastaralé, při výpadku je potřeba ihned  </w:t>
      </w:r>
    </w:p>
    <w:p>
      <w:pPr>
        <w:pStyle w:val="Normal"/>
        <w:ind w:left="9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zavolat a zjedná se nápra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 Huml  -  výpadky jsou díky povětrnostním podmínkám časté i </w:t>
      </w:r>
    </w:p>
    <w:p>
      <w:pPr>
        <w:pStyle w:val="Normal"/>
        <w:ind w:left="9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ve Rpetech a v Hořovicích</w:t>
      </w:r>
    </w:p>
    <w:p>
      <w:pPr>
        <w:pStyle w:val="Normal"/>
        <w:ind w:left="9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Kotěra  -  nevyvežené pople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starosta  -  okamžitě volat někoho ze zastupitelů – AVE</w:t>
      </w:r>
    </w:p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dodatečně vyveze, ale musíme to vědět</w:t>
      </w:r>
    </w:p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 Anděl  -  domnívám se, že díky starému vodoměru mám vyšší </w:t>
      </w:r>
    </w:p>
    <w:p>
      <w:pPr>
        <w:pStyle w:val="Normal"/>
        <w:ind w:left="9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spotřebu vo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. Kadeřábek  -  naopak, staré vodoměry hůř měří malé průtoky  </w:t>
      </w:r>
    </w:p>
    <w:p>
      <w:pPr>
        <w:pStyle w:val="Normal"/>
        <w:ind w:left="9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vody, proto nemůže mít větší spotřeb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 starosta -  během 3 let proběhne výměna všech vodoměrů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 Vybíral  -  měření rychlosti v obci dopravní značení v obc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(zón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 starosta  -  opakovaně žádáme DI Beroun (telefonicky i </w:t>
      </w:r>
    </w:p>
    <w:p>
      <w:pPr>
        <w:pStyle w:val="Normal"/>
        <w:ind w:left="9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ísemně) o častější měření a dopravní dohled,</w:t>
      </w:r>
    </w:p>
    <w:p>
      <w:pPr>
        <w:pStyle w:val="Normal"/>
        <w:ind w:left="9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ohledně značení bude proveden pasport </w:t>
      </w:r>
    </w:p>
    <w:p>
      <w:pPr>
        <w:pStyle w:val="Normal"/>
        <w:ind w:left="9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komunikací zahrnující i dopravní znač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.  Předseda návrhové komise p. Čech přečetl návrh  usnesení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č. 1/2017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.  Starosta poděkoval všem za účast a v 19.30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3. 2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D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í. P. Kadeřábková, p. J. Kořín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 ohlašovny požá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oprávní smlouva s turisty a T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ovací smlouva s včelaři, s postiženými, s neslyšícími, s Domovem na výsluní a se Senior Ca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1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27. 2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1/20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23. 2.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    Schválilo přijetí úvěru od Komerční banky, a.s. se splatnost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31. 1. 2020, ve výši 4.000.000,- Kč na financování rekonstruk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vodovodního řádu v obci Felbabka (účel úvěru). Obecn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zastupitelstvo současně schvaluje všechny podmínky uveden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ve Smlouvě o úvěru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   Schválilo „Řád ohlašovny požáru“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  Schválilo veřejnoprávní smlouvu o poskytnutí dotace z rozpočtu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obce Felbabka na rok 2017 s TJ Felbabka ve výši 45 000,- Kč a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veřejnoprávní smlouvu s Klubem turistů Felbabka ve výši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0 000,- Kč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.     Schválilo darovací smlouvu se Senior Care, o.p.s. Beroun ve výš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 000,- Kč, s Domovem Na Výsluní, Hořovice ve výši 1 000,- Kč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e Svazem tělesně postižených, Hořovice ve výši 1 000,- Kč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e Svazem včelařů, Hořovice ve výši 1 000,- Kč a se Svaz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neslyšících a nedoslýchavých, Hořovice ve výši 1 000,- Kč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.     Schválilo jako dodavatele na akci „Sekční vrata pro hasičovnu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firmu „Rolety a vrata Radovan Telenský“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.     Bere na vědomí předložený záznam o změně čísla polož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rozpočtové skladby ve schváleném rozpočtu na rok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Od 1. 1. 2017 došlo, na základě novely vyhlášky o rozpočtov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kladbě, ke zrušení položky 1351, která byla nahrazena položk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382. záznam o změně je zveřejněn i na úřední desce ob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3. 2. 2017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27. 2. 2017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CzechPoint</cp:lastModifiedBy>
  <cp:lastPrinted>2017-03-02T18:49:00Z</cp:lastPrinted>
  <dcterms:modified xsi:type="dcterms:W3CDTF">2017-03-02T17:57:00Z</dcterms:modified>
  <cp:revision>137</cp:revision>
  <dc:subject/>
  <dc:title>Zápis č</dc:title>
</cp:coreProperties>
</file>