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V E Ř E J N O P R Á V N Í    S M L O U V A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o poskytnutí dotace z rozpočtu obce Felbabka v roce 2023</w:t>
      </w:r>
    </w:p>
    <w:p>
      <w:pPr>
        <w:pStyle w:val="TextBody"/>
        <w:rPr/>
      </w:pPr>
      <w:r>
        <w:rPr/>
      </w:r>
    </w:p>
    <w:p>
      <w:pPr>
        <w:pStyle w:val="Nadpis"/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kytovate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Obec Felbabk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33226, DIČ: ---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szCs w:val="24"/>
        </w:rPr>
        <w:t>se sídlem: Felbabka č.p. 79, 268 01 Hořov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é: Liborem Štorkánem, starosto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KB Hořovi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č.ú.:  10620131/0100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poskytov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Jméno a Příjmení / firm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lub turistů Felbabka</w:t>
      </w:r>
    </w:p>
    <w:p>
      <w:pPr>
        <w:pStyle w:val="Normal"/>
        <w:rPr>
          <w:sz w:val="24"/>
        </w:rPr>
      </w:pPr>
      <w:r>
        <w:rPr>
          <w:sz w:val="24"/>
        </w:rPr>
        <w:t>IČ: -----</w:t>
      </w:r>
    </w:p>
    <w:p>
      <w:pPr>
        <w:pStyle w:val="Normal"/>
        <w:rPr>
          <w:sz w:val="24"/>
        </w:rPr>
      </w:pPr>
      <w:r>
        <w:rPr>
          <w:sz w:val="24"/>
        </w:rPr>
        <w:t>se sídlem: Felbabka 56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Jaroslavou Polákovou, pokladník KT </w:t>
      </w:r>
    </w:p>
    <w:p>
      <w:pPr>
        <w:pStyle w:val="Normal"/>
        <w:rPr>
          <w:sz w:val="24"/>
        </w:rPr>
      </w:pPr>
      <w:r>
        <w:rPr>
          <w:sz w:val="24"/>
        </w:rPr>
        <w:t>bankovní spojení: ----</w:t>
      </w:r>
    </w:p>
    <w:p>
      <w:pPr>
        <w:pStyle w:val="Normal"/>
        <w:rPr>
          <w:sz w:val="24"/>
        </w:rPr>
      </w:pPr>
      <w:r>
        <w:rPr>
          <w:sz w:val="24"/>
        </w:rPr>
        <w:t>č.ú.:   ----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příjemce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ly níže uvedeného dne, měsíce a roku t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smlouvu o poskytnutí 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 w:val="false"/>
          <w:b w:val="false"/>
        </w:rPr>
      </w:pPr>
      <w:r>
        <w:rPr>
          <w:b/>
          <w:sz w:val="24"/>
        </w:rPr>
        <w:t>Předmět smlouvy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  <w:t>Předmětem smlouvy je poskytnutí dotace z rozpočtu poskytovatele na provoz Klubu turistů Felbabka v roce 2022 na základě jeho žádosti ze dne 14. 11.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Heading2"/>
        <w:rPr/>
      </w:pPr>
      <w:r>
        <w:rPr/>
        <w:t xml:space="preserve">Poskytovatel se zavazuje poskytnout na účet příjemce příspěvek ve výši 10.000,- Kč </w:t>
      </w:r>
    </w:p>
    <w:p>
      <w:pPr>
        <w:pStyle w:val="Heading2"/>
        <w:rPr>
          <w:color w:val="000000"/>
        </w:rPr>
      </w:pPr>
      <w:r>
        <w:rPr/>
        <w:t>(slovy: deset tisíc korun) a to po schválení poskytnutí dotace</w:t>
      </w:r>
      <w:r>
        <w:rPr>
          <w:color w:val="000000"/>
        </w:rPr>
        <w:t xml:space="preserve"> zastupitelstvem obce </w:t>
      </w:r>
    </w:p>
    <w:p>
      <w:pPr>
        <w:pStyle w:val="Heading2"/>
        <w:rPr>
          <w:bCs/>
          <w:sz w:val="24"/>
          <w:szCs w:val="24"/>
        </w:rPr>
      </w:pPr>
      <w:r>
        <w:rPr>
          <w:color w:val="000000"/>
        </w:rPr>
        <w:t>dne 29. 12. 2022</w:t>
      </w:r>
      <w:r>
        <w:rPr/>
        <w:t>. Částka bude vyplacena v hotovosti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ýše příspěvku je nepřekročitelná. V případě nevyčerpání poskytnutých finančních prostředků příjemcem z dotace musí být nevyčerpané prostředky příjemcem vráceny. Tyto prostředky poukáže příjemce zpět na účet poskytovatele do 7 kalendářních dnů od uplynutí termínu pro předložení závěrečné zprávy a vyúčtování příjemcem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Na poskytnutí dotace není právní nárok, jejím poskytnutím se nezakládá nárok na poskytnutí další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využití dotace</w:t>
      </w:r>
    </w:p>
    <w:p>
      <w:pPr>
        <w:pStyle w:val="Heading2"/>
        <w:jc w:val="both"/>
        <w:rPr/>
      </w:pPr>
      <w:r>
        <w:rPr/>
        <w:t xml:space="preserve">Dotace je poskytnuta na dopravné, vstupné, poplatky za fotografování, nákup materiálů na </w:t>
      </w:r>
    </w:p>
    <w:p>
      <w:pPr>
        <w:pStyle w:val="Heading2"/>
        <w:jc w:val="both"/>
        <w:rPr/>
      </w:pPr>
      <w:r>
        <w:rPr/>
        <w:t>propagaci a administraci a kulturní akce v roce 2023.</w:t>
      </w:r>
    </w:p>
    <w:p>
      <w:pPr>
        <w:pStyle w:val="Heading2"/>
        <w:jc w:val="both"/>
        <w:rPr>
          <w:sz w:val="24"/>
          <w:szCs w:val="24"/>
        </w:rPr>
      </w:pPr>
      <w:r>
        <w:rPr/>
        <w:t>Příjemce</w:t>
      </w:r>
      <w:r>
        <w:rPr>
          <w:szCs w:val="24"/>
        </w:rPr>
        <w:t xml:space="preserve"> je povinen použít poskytnutý příspěvek pouze k uvedeným účelům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>Vyúčtování dotace za rok 2023 je příjemce povinen doložit vyplněnou přílohou č. 1 veřejnoprávní smlouvy, včetně kopií účetních dokladů, a to v termínu do 31. 12. 2023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Sankce za porušení podmínek smlouvy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souhlasí s kontrolou účetnictví ze strany poskytovatele ve věci účelovosti čerpání poskytnutého příspěvku a zavazuje se předložit všechny poskytovatelem vyžádané doklady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oužije-li příjemce peněžní prostředky v rozporu s účelem nebo na jiný účel, než na který mu byly ve smyslu této smlouvy poskytnuty, nebo nelze-li prokázat, jak byly tyto prostředky použity, je povinen takto neoprávněně použité prostředky vrátit poskytovateli na jeho účet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Cs w:val="24"/>
        </w:rPr>
        <w:t xml:space="preserve">Dojde-li ke skutečnostem uvedeným v předchozím odstavci, bere příjemce na vědomí, že se jedná o porušení rozpočtové kázně a následné uložení odvodu neoprávněně použitých nebo zadržených prostředků do rozpočtu poskytovatele se řídí ustanovení § 22 zákona č. 250/2000 Sb., o rozpočtových pravidlech územních rozpočtů, ve znění pozdějších předpisů. 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Odvod za porušení rozpočtové kázně odpovídá částce neoprávněně použitých prostředk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Doba trvání smlou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vztah vyplývající z této smlouvy lze zruši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ou smluvních str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stranným odstoupením poskytovatele od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semně odstoupit od této smlouvy je oprávněn pouze poskytovatel v případě, že příjemce hrubě poruší své povinnosti z této smlouvy. Za hrubé porušení povinností příjemce se považuje zejmé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žití dotace poskytovatele k jinému účelu než uvedenému v této smlouv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umožnění poskytovateli, resp. jím pověřenému pracovníkovi, provedení kontroly čerpání poskytnuté dota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provedení vyúčtování a nedoložení příslušných dokladů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známení o odstoupení od této smlouvy ze strany poskytovatele musí být učiněno písemně, doručeno příjemci a musí v něm být uveden důvod odstoup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Tuto smlouvu lze měnit a doplňovat po dohodě smluvních stran pouze formou očíslovaných písemných dodatků.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Pokud není v této smlouvě uvedeno jinak, řídí se právní vztahy z ní vyplývající platnými právními předpisy, zejména příslušnými ustanoveními zákona č. 250/2000 Sb., o </w:t>
      </w:r>
      <w:r>
        <w:rPr>
          <w:sz w:val="24"/>
          <w:szCs w:val="24"/>
        </w:rPr>
        <w:t>rozpočtových pravidlech územních rozpoč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smlouva je vyhotovena ve dvou stejnopisech s platností originálu, z nichž každá smluvní strana obdrží jeden stejnopis.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oběma smluvními stranami.</w:t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O poskytnutí dotace rozhodlo zastupitelstvo obce </w:t>
      </w:r>
      <w:r>
        <w:rPr>
          <w:color w:val="000000"/>
          <w:sz w:val="24"/>
          <w:szCs w:val="24"/>
        </w:rPr>
        <w:t>usnesením č. 5/2022 ze dne 29. 12. 2022.</w:t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Ve Felbabce dne 30. 3. 2023 </w:t>
        <w:tab/>
        <w:tab/>
        <w:tab/>
        <w:tab/>
        <w:tab/>
        <w:t xml:space="preserve">   Ve Felbabce dne 30. 3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 xml:space="preserve">             ………………………………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skytovatel</w:t>
        <w:tab/>
        <w:tab/>
        <w:tab/>
        <w:tab/>
        <w:tab/>
        <w:tab/>
        <w:t xml:space="preserve">                    příjem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b/>
          <w:sz w:val="24"/>
          <w:szCs w:val="24"/>
        </w:rPr>
        <w:t>Příloha č. 1.  - SEZNAM DOKLADŮ HRAZENÝCH Z 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loha č. 1.  - SEZNAM DOKLADŮ HRAZENÝCH Z DOTACE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21"/>
        <w:gridCol w:w="3027"/>
        <w:gridCol w:w="1343"/>
        <w:gridCol w:w="1334"/>
        <w:gridCol w:w="1320"/>
      </w:tblGrid>
      <w:tr>
        <w:trPr>
          <w:trHeight w:val="160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  <w:br/>
              <w:t>dokladu</w:t>
              <w:b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etního dokladu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nákladu</w:t>
              <w:br/>
            </w:r>
            <w:r>
              <w:rPr>
                <w:sz w:val="24"/>
                <w:szCs w:val="24"/>
              </w:rPr>
              <w:t>(za co a komu bylo hrazeno)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ástka celkem </w:t>
              <w:br/>
              <w:t>v K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razeno z dotace </w:t>
              <w:br/>
              <w:t>v K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úhrady</w:t>
              <w:br/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čet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pis a razítko příjemce: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kopie účetních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6:00Z</dcterms:created>
  <dc:creator>Mé ćvihov</dc:creator>
  <dc:description/>
  <dc:language>en-US</dc:language>
  <cp:lastModifiedBy>Uživatel systému Windows</cp:lastModifiedBy>
  <cp:lastPrinted>2023-03-09T18:20:00Z</cp:lastPrinted>
  <dcterms:modified xsi:type="dcterms:W3CDTF">2023-03-09T17:22:00Z</dcterms:modified>
  <cp:revision>33</cp:revision>
  <dc:subject/>
  <dc:title>Program podpory mládežnických složek spolků</dc:title>
</cp:coreProperties>
</file>