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by do Zastupitelstva Středočeského kraje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ané ve dnech 7. a 8. října 2016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vení minimálního počtu členů okrskové volební komis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souladu s ustanovením § 15 písm. c) zákona č. 130/2000 Sb., o volbách do zastupitelstev krajů a o změně některých zákonů, ve znění pozdějších předpisů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 t a n o v u j 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pro volby do Zastupitelstva Středočeského kraje v obci Felbabka, konané ve dnech 7. a 8. října 2016, minimální počet členů okrskové volební komise takto 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sková volební komise pro volební okrsek č.  1  je čtyřčlená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V Felbabce,  dne 8. 8. 2016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..........................................................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Libor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starost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obce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0:00Z</dcterms:created>
  <dc:creator>CzechPoint</dc:creator>
  <dc:description/>
  <cp:keywords/>
  <dc:language>en-US</dc:language>
  <cp:lastModifiedBy>CzechPoint</cp:lastModifiedBy>
  <cp:lastPrinted>2016-08-01T18:07:00Z</cp:lastPrinted>
  <dcterms:modified xsi:type="dcterms:W3CDTF">2016-08-01T16:07:00Z</dcterms:modified>
  <cp:revision>5</cp:revision>
  <dc:subject/>
  <dc:title/>
</cp:coreProperties>
</file>