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olávám ustavující zasedání nově zvoleného obecního zastupitelstva v obci Felbabka, které se uskuteční dne 11.11.2010 od 19.00 hodin v zasedací místnosti obecního úřadu Felbabka – nová budova na sportovním hřiš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ab/>
        <w:t>Úvod a schválení program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ab/>
        <w:t>Zvolení zapisovatele, ověřovatelů, návrhové komi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ab/>
        <w:t>Slib členů zastupitelstva obc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ab/>
        <w:t>Zvolení starosty a místostarost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  <w:tab/>
        <w:t>Zvolení předsedy a členů finančního výbor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ab/>
        <w:t>Zvolení předsedy a členů kontrolního výboru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  <w:tab/>
        <w:t>Odměny zastupitelů obce dle prováděcího právního předpis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  <w:tab/>
        <w:t>Jednací řád zastupitelstva obce Felbab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  <w:tab/>
        <w:tab/>
        <w:t>Informace zastupitel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  <w:tab/>
        <w:tab/>
        <w:t>Disku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  <w:tab/>
        <w:tab/>
        <w:t>Usnes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  <w:tab/>
        <w:tab/>
        <w:t>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e 2.11.2010</w:t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věšeno:  2.11.2010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jmuto:</w:t>
        <w:tab/>
        <w:t>12.11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4:00Z</dcterms:created>
  <dc:creator>mott0475</dc:creator>
  <dc:description/>
  <cp:keywords/>
  <dc:language>en-US</dc:language>
  <cp:lastModifiedBy>mott0475</cp:lastModifiedBy>
  <cp:lastPrinted>2010-05-04T09:15:00Z</cp:lastPrinted>
  <dcterms:modified xsi:type="dcterms:W3CDTF">2010-11-03T12:24:00Z</dcterms:modified>
  <cp:revision>2</cp:revision>
  <dc:subject/>
  <dc:title/>
</cp:coreProperties>
</file>