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volávám veřejné zasedání obecního zastupitelstva v obci Felbabka, které se uskuteční dne 14. 12. 2015 od 19.00 hodin v zasedací místnosti obecního úřadu Felbabka 79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plánu inventur a inventarizačních komis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žádostí o dotaci z rozpočtu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ní navýšení limitu při schvalování rozp. opatř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auditu územního plá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úpravy ceny stočnéh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rozpočtu na rok 201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podání žádosti o dotaci z fondů Středočekého kra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0.  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1.  Disku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2.  Usnesen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13.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:  3. 12. 2015</w:t>
        <w:tab/>
        <w:tab/>
        <w:tab/>
        <w:tab/>
        <w:tab/>
        <w:tab/>
        <w:t>Libor Štorká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       starosta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 dne:   3. 12. 2015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 dne: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57:00Z</dcterms:created>
  <dc:creator>Obec</dc:creator>
  <dc:description/>
  <cp:keywords/>
  <dc:language>en-US</dc:language>
  <cp:lastModifiedBy>CzechPoint</cp:lastModifiedBy>
  <cp:lastPrinted>2015-12-03T17:58:00Z</cp:lastPrinted>
  <dcterms:modified xsi:type="dcterms:W3CDTF">2015-12-03T17:13:00Z</dcterms:modified>
  <cp:revision>149</cp:revision>
  <dc:subject/>
  <dc:title>Program zasedání:</dc:title>
</cp:coreProperties>
</file>