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Svolávám veřejné zasedání obecního zastupitelstva v obci Felbabka, které se uskuteční dne 15. 8. 2016 od 19.00 hodin v zasedací místnosti obecního úřadu Felbabka 79.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 zasedání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Úvod a schválení program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Zvolení zapisovatele, ověřovatelů a návrhové komis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Schválení rozpočtového opatření 6/2016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Schválení dodatku ke smlouvě k rekonstrukci vodovodního řád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Informace zastupitelů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6.    Diskus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7.    Usnesení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8.    Závě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ne:  4. 8. 2016</w:t>
        <w:tab/>
        <w:tab/>
        <w:tab/>
        <w:tab/>
        <w:tab/>
        <w:tab/>
        <w:t>Libor Štorkán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 xml:space="preserve">         starosta obce Felbabk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yvěšeno dne:   4. 8. 2016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jmuto dne: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6:57:00Z</dcterms:created>
  <dc:creator>Obec</dc:creator>
  <dc:description/>
  <cp:keywords/>
  <dc:language>en-US</dc:language>
  <cp:lastModifiedBy>CzechPoint</cp:lastModifiedBy>
  <cp:lastPrinted>2016-08-04T17:36:00Z</cp:lastPrinted>
  <dcterms:modified xsi:type="dcterms:W3CDTF">2016-08-04T15:36:00Z</dcterms:modified>
  <cp:revision>169</cp:revision>
  <dc:subject/>
  <dc:title>Program zasedání:</dc:title>
</cp:coreProperties>
</file>