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2. 6. 2015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 rozpočtového opatření 2/2015, 3/2015, 4/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závěrečného účtu obce Felbabka za rok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účetní uzávěrky obce Felbabka za rok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ožárního řádu ob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o audi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Revokace usnesení ze zasedání č. 5/2014 ze dne 22. 12. 2014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v bodu č. 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0.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1.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2.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11. 6. 2015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11. 6. 2015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5-06-11T18:23:00Z</cp:lastPrinted>
  <dcterms:modified xsi:type="dcterms:W3CDTF">2015-06-11T16:24:00Z</dcterms:modified>
  <cp:revision>137</cp:revision>
  <dc:subject/>
  <dc:title>Program zasedání:</dc:title>
</cp:coreProperties>
</file>