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volávám veřejné zasedání obecního zastupitelstva v obci Felbabka, které se uskuteční dne 28. 1. 2016 od 19.00 hodin v zasedací místnosti obecního úřadu Felbabka 79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výzvy k podání nabídky na rekonstrukci vodovodního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řádu v obci Felbabka I+I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4.    Ustanovení hodnotící komi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5.    Informace zastupitel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6.    Disku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7.    Usnesen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8.  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:  18. 1. 2016</w:t>
        <w:tab/>
        <w:tab/>
        <w:tab/>
        <w:tab/>
        <w:tab/>
        <w:tab/>
        <w:t>Libor Štorká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  starosta obce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 dne:   18. 1. 2016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 dne: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57:00Z</dcterms:created>
  <dc:creator>Obec</dc:creator>
  <dc:description/>
  <cp:keywords/>
  <dc:language>en-US</dc:language>
  <cp:lastModifiedBy>CzechPoint</cp:lastModifiedBy>
  <cp:lastPrinted>2016-01-18T17:56:00Z</cp:lastPrinted>
  <dcterms:modified xsi:type="dcterms:W3CDTF">2016-01-18T16:56:00Z</dcterms:modified>
  <cp:revision>153</cp:revision>
  <dc:subject/>
  <dc:title>Program zasedání:</dc:title>
</cp:coreProperties>
</file>