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23. 2. 2017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podání žádosti o ú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řádu ohlašovny požáru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veřejnoprávní smlouvy s TJ a turisty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darovacích smluv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Výběr dodavatele na akci – Sekční vrata na hasičovnu „dotace“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8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0. Usnesen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1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13. 2. 2017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3:00Z</dcterms:created>
  <dc:creator>CzechPoint</dc:creator>
  <dc:description/>
  <cp:keywords/>
  <dc:language>en-US</dc:language>
  <cp:lastModifiedBy>CzechPoint</cp:lastModifiedBy>
  <cp:lastPrinted>2017-02-13T18:45:00Z</cp:lastPrinted>
  <dcterms:modified xsi:type="dcterms:W3CDTF">2017-02-13T17:45:00Z</dcterms:modified>
  <cp:revision>10</cp:revision>
  <dc:subject/>
  <dc:title/>
</cp:coreProperties>
</file>