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ec Felbabka zve občany n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43815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ŘEJNÉ ZASEDÁ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48.05pt;width:344.95pt;height:4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EŘEJNÉ ZASEDÁNÍ</w:t>
                      </w:r>
                    </w:p>
                  </w:txbxContent>
                </v:textbox>
                <v:path textpathok="t"/>
                <v:textpath on="t" fitshape="t" string="VEŘEJNÉ ZASEDÁNÍ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238750" cy="809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astupitelstva obce Felbab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7030a0" stroked="t" o:allowincell="f" style="position:absolute;margin-left:0pt;margin-top:-63.8pt;width:412.45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astupitelstva obce Felbabka</w:t>
                      </w:r>
                    </w:p>
                  </w:txbxContent>
                </v:textbox>
                <v:path textpathok="t"/>
                <v:textpath on="t" fitshape="t" string="Zastupitelstva obce Felbabka" style="font-family:&quot;Times New Roman&quot;;font-size:12pt"/>
                <v:fill o:detectmouseclick="t" type="solid" color2="#8fcf5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edací místnost OÚ Felbabka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babka č. p. 79</w:t>
      </w:r>
    </w:p>
    <w:p>
      <w:pPr>
        <w:pStyle w:val="Bezmezer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  <w:t>čtvrtek,  21. 6. 2018, od 19:00 hod.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gram: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.   Úvod a schválení programu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2.   Zvolení zapisovatele, ověřovatelů a návrhové komi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  Schválení rozpočtových opatření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  Schválení závěrečního účtu obce Felbabka za rok 201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  Schválení účetní uzávěrky obce Felbabka za rok 2017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  Schválení přijetí dotace - traktůrek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.   Schválení počtu členů zastupitelstva pro komunální volby 2018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  Schválení smlouvy mezi správcem a zpracovatelem os. údaj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  Schválen dodatku č. 2 k partnerské smlouvě s MAS Brdy, z.ú.</w:t>
      </w:r>
    </w:p>
    <w:p>
      <w:pPr>
        <w:pStyle w:val="Bezmez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10. Revokace usnesení 2/2018 ohledně nájemní smlouvy Felbiánek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Nová smlouva o bezplatném užívání Felbiánek – na 6 let</w:t>
      </w:r>
    </w:p>
    <w:p>
      <w:pPr>
        <w:pStyle w:val="Bezmezer"/>
        <w:rPr/>
      </w:pPr>
      <w:r>
        <w:rPr>
          <w:rFonts w:cs="Times New Roman" w:ascii="Times New Roman" w:hAnsi="Times New Roman"/>
          <w:sz w:val="32"/>
          <w:szCs w:val="32"/>
        </w:rPr>
        <w:t>12. Schválení výzvy veřejné zakázky na akci „Chodníky Felbabka“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Informace zastupitelů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Diskuse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Usnesení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6. Závěr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yvěšeno:  14. 6. 2018 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ejmuto:                                         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Libor Štorkán, starosta obce Felbabka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6:13:00Z</dcterms:created>
  <dc:creator>CzechPoint</dc:creator>
  <dc:description/>
  <cp:keywords/>
  <dc:language>en-US</dc:language>
  <cp:lastModifiedBy>Uživatel systému Windows</cp:lastModifiedBy>
  <cp:lastPrinted>2018-06-14T19:55:00Z</cp:lastPrinted>
  <dcterms:modified xsi:type="dcterms:W3CDTF">2018-06-14T18:08:00Z</dcterms:modified>
  <cp:revision>65</cp:revision>
  <dc:subject/>
  <dc:title/>
</cp:coreProperties>
</file>