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9. 11. 2017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zpočtových opatřeních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odprodeje parcely č. 742/60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plánu inventur na rok 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poplatků za upomínky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Schválení výzvy k podání nabídky na „Komunální sekací traktor“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0. Usnesen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1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31. 10. 2017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3:00Z</dcterms:created>
  <dc:creator>CzechPoint</dc:creator>
  <dc:description/>
  <cp:keywords/>
  <dc:language>en-US</dc:language>
  <cp:lastModifiedBy>Uživatel systému Windows</cp:lastModifiedBy>
  <cp:lastPrinted>2017-11-02T18:53:00Z</cp:lastPrinted>
  <dcterms:modified xsi:type="dcterms:W3CDTF">2017-11-02T17:54:00Z</dcterms:modified>
  <cp:revision>41</cp:revision>
  <dc:subject/>
  <dc:title/>
</cp:coreProperties>
</file>