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ec Felbabka zve občany n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4381500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6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EŘEJNÉ ZASEDÁN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7030a0" stroked="t" o:allowincell="f" style="position:absolute;margin-left:0pt;margin-top:-48.05pt;width:344.95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VEŘEJNÉ ZASEDÁNÍ</w:t>
                      </w:r>
                    </w:p>
                  </w:txbxContent>
                </v:textbox>
                <v:path textpathok="t"/>
                <v:textpath on="t" fitshape="t" string="VEŘEJNÉ ZASEDÁNÍ" style="font-family:&quot;Times New Roman&quot;;font-size:12pt"/>
                <v:fill o:detectmouseclick="t" type="solid" color2="#8fcf5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38750" cy="809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20" cy="80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astupitelstva obce Felbab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7030a0" stroked="t" o:allowincell="f" style="position:absolute;margin-left:0pt;margin-top:-63.8pt;width:412.45pt;height:6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Zastupitelstva obce Felbabka</w:t>
                      </w:r>
                    </w:p>
                  </w:txbxContent>
                </v:textbox>
                <v:path textpathok="t"/>
                <v:textpath on="t" fitshape="t" string="Zastupitelstva obce Felbabka" style="font-family:&quot;Times New Roman&quot;;font-size:12pt"/>
                <v:fill o:detectmouseclick="t" type="solid" color2="#8fcf5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mez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sedací místnost OÚ Felbabka</w:t>
      </w:r>
    </w:p>
    <w:p>
      <w:pPr>
        <w:pStyle w:val="Bezmez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lbabka č. p. 79</w:t>
      </w:r>
    </w:p>
    <w:p>
      <w:pPr>
        <w:pStyle w:val="Bezmez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color w:val="FF0000"/>
          <w:sz w:val="52"/>
          <w:szCs w:val="52"/>
          <w:u w:val="single"/>
        </w:rPr>
        <w:t>čtvrtek,  31. 8. 2017, od 19:00 hod.</w:t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gram:</w:t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32"/>
        </w:rPr>
        <w:t>1.   Úvod a schválení programu</w:t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32"/>
        </w:rPr>
        <w:t>2.   Zvolení zapisovatele, ověřovatelů a návrhové komise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  Schválení RO 6/2017, RO 7/2017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  Schválení záměru odprodeje parcely č. 742/60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  Schválení návrhu územního plánu obce Felbabka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  Informace zastupitelů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  Diskuse</w:t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32"/>
        </w:rPr>
        <w:t>8.   Usnesení</w:t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32"/>
        </w:rPr>
        <w:t>9.   Závěr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yvěšeno:  21. 8. 2017 </w:t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32"/>
        </w:rPr>
        <w:t xml:space="preserve">Sejmuto:                                                                                                                                                      </w:t>
      </w:r>
    </w:p>
    <w:p>
      <w:pPr>
        <w:pStyle w:val="Bezmez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Libor Štorkán, starosta obce Felbabka   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13:00Z</dcterms:created>
  <dc:creator>CzechPoint</dc:creator>
  <dc:description/>
  <cp:keywords/>
  <dc:language>en-US</dc:language>
  <cp:lastModifiedBy>Uživatel systému Windows</cp:lastModifiedBy>
  <cp:lastPrinted>2017-08-21T17:56:00Z</cp:lastPrinted>
  <dcterms:modified xsi:type="dcterms:W3CDTF">2017-08-21T15:56:00Z</dcterms:modified>
  <cp:revision>27</cp:revision>
  <dc:subject/>
  <dc:title/>
</cp:coreProperties>
</file>