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ec Felbabka zve občany n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3815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ŘEJNÉ ZASEDÁ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48.05pt;width:344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ŘEJNÉ ZASEDÁNÍ</w:t>
                      </w:r>
                    </w:p>
                  </w:txbxContent>
                </v:textbox>
                <v:path textpathok="t"/>
                <v:textpath on="t" fitshape="t" string="VEŘEJNÉ ZASEDÁNÍ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8750" cy="80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astupitelstva obce Felbab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63.8pt;width:412.45pt;height:6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astupitelstva obce Felbabka</w:t>
                      </w:r>
                    </w:p>
                  </w:txbxContent>
                </v:textbox>
                <v:path textpathok="t"/>
                <v:textpath on="t" fitshape="t" string="Zastupitelstva obce Felbabka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sedací místnost OÚ Felbabka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babka č. p. 79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pondělí,  23. 4. 2018, od 19:00 hod.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gram: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.   Úvod a schválení programu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2.   Zvolení zapisovatele, ověřovatelů a návrhové komise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 Schválení rozpočtových opatřeních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Schválení darovacích smluv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  Schválení věcného břemene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 Schválení nájemní smlouvy s Felbiánek, z.s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  Schválení investičního záměru „Chodník podél silnice III./1149 v 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Obci Felbabka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  Informace zastupitelů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  Diskuse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Usnesení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Závěr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yvěšeno:  16. 4. 2018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jmuto: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Libor Štorkán, starosta obce Felbabka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13:00Z</dcterms:created>
  <dc:creator>CzechPoint</dc:creator>
  <dc:description/>
  <cp:keywords/>
  <dc:language>en-US</dc:language>
  <cp:lastModifiedBy>Uživatel systému Windows</cp:lastModifiedBy>
  <cp:lastPrinted>2018-04-16T17:57:00Z</cp:lastPrinted>
  <dcterms:modified xsi:type="dcterms:W3CDTF">2018-04-16T15:57:00Z</dcterms:modified>
  <cp:revision>55</cp:revision>
  <dc:subject/>
  <dc:title/>
</cp:coreProperties>
</file>