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 Felbabka zve občany n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3815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ŘEJNÉ ZASED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8.05pt;width:344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ŘEJNÉ ZASEDÁNÍ</w:t>
                      </w:r>
                    </w:p>
                  </w:txbxContent>
                </v:textbox>
                <v:path textpathok="t"/>
                <v:textpath on="t" fitshape="t" string="VEŘEJNÉ ZASEDÁNÍ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0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stupitelstva obce Felbab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63.8pt;width:412.45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astupitelstva obce Felbabka</w:t>
                      </w:r>
                    </w:p>
                  </w:txbxContent>
                </v:textbox>
                <v:path textpathok="t"/>
                <v:textpath on="t" fitshape="t" string="Zastupitelstva obce Felbabka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edací místnost OÚ Felbabka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babka č. p. 79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čtvrtek,  15. 12. 2016, od 19:00 hod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: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.   Úvod a schválení programu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2.   Zvolení zapisovatele, ověřovatelů a návrhové komi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  Schválení rozpočtového opatření 9/2016, 10/2016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Schválení plánu inventur a inventarizačních komisí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  Schválení žádostí o dotace z rozpočtu obce na rok 201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Schválení rozpočtu na rok 201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  Schválení žádosti o změnu hranic katastrálního území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8.   Informace zastupitelů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Diskuse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0. Usnesení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1. Závěr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yvěšeno:  28. 11. 2016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jmuto: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ibor Štorkán, starosta obce Felbabka    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3:00Z</dcterms:created>
  <dc:creator>CzechPoint</dc:creator>
  <dc:description/>
  <cp:keywords/>
  <dc:language>en-US</dc:language>
  <cp:lastModifiedBy>CzechPoint</cp:lastModifiedBy>
  <dcterms:modified xsi:type="dcterms:W3CDTF">2016-11-28T17:14:00Z</dcterms:modified>
  <cp:revision>6</cp:revision>
  <dc:subject/>
  <dc:title/>
</cp:coreProperties>
</file>