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19. 3. 2015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 podání žádosti o dotace ze Stč. Fondu rozvoje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bcí a mě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chválení podání žádosti o dotace ze Stč. Fondu podpory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obrovolných hasičů a složek IZ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záměru města Hořovice realizovat výstavbu sběrného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v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rogramu rozvoje obce na období 2015 s výhledem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o roku 201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1/20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řevodu majetku do vlastnictví obce (vodoje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navýšení limitu v pokladně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 Schválení ukončení nájemní smlouvy mezi obcí Felbabk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mikroregionem Hořovicko (MFD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1.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2.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3.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4.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  9. 3. 2015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9. 3. 2015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Obec</dc:creator>
  <dc:description/>
  <cp:keywords/>
  <dc:language>en-US</dc:language>
  <cp:lastModifiedBy>CzechPoint</cp:lastModifiedBy>
  <cp:lastPrinted>2015-03-12T18:20:00Z</cp:lastPrinted>
  <dcterms:modified xsi:type="dcterms:W3CDTF">2015-03-12T17:24:00Z</dcterms:modified>
  <cp:revision>127</cp:revision>
  <dc:subject/>
  <dc:title>Program zasedání:</dc:title>
</cp:coreProperties>
</file>