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 26. 1. 2012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,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veřejnoprávní smlouvy s městem Hoř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č.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smlouvy o dílo s TJ Felbab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7.  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8.       Usnesení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9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ne 12. 1. 2012</w:t>
        <w:tab/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 dne:  12. 1.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 d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1-10-20T17:05:00Z</cp:lastPrinted>
  <dcterms:modified xsi:type="dcterms:W3CDTF">2012-01-12T17:26:00Z</dcterms:modified>
  <cp:revision>14</cp:revision>
  <dc:subject/>
  <dc:title>Program zasedání:</dc:title>
</cp:coreProperties>
</file>