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85pt;width:453.25pt;height:52.75pt;mso-wrap-style:none;v-text-anchor:middle;mso-position-vertical:top" type="_x0000_t136">
            <v:path textpathok="t"/>
            <v:textpath on="t" fitshape="t" string="PLATEBNÍ KALENDÁŘ NA ROK 202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37.55pt;width:453.6pt;height:37.45pt;mso-wrap-style:none;v-text-anchor:middle;mso-position-vertical:top" type="_x0000_t136">
            <v:path textpathok="t"/>
            <v:textpath on="t" fitshape="t" string="Poplatek za spotřebu vody a stočn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3. 2.</w:t>
        <w:tab/>
        <w:tab/>
        <w:tab/>
        <w:t>za IV.čtvrtletí</w:t>
        <w:tab/>
        <w:t>201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4. 5.</w:t>
        <w:tab/>
        <w:tab/>
        <w:tab/>
        <w:t>za   I.čtvrtletí</w:t>
        <w:tab/>
        <w:t>202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8.</w:t>
        <w:tab/>
        <w:tab/>
        <w:tab/>
        <w:t>za  II.čtvrtletí</w:t>
        <w:tab/>
        <w:t>202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11.</w:t>
        <w:tab/>
        <w:tab/>
        <w:t>za III.čtvrtletí</w:t>
        <w:tab/>
        <w:t>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#b2b2b2" stroked="t" o:allowincell="f" style="position:absolute;margin-left:-0.3pt;margin-top:-1.15pt;width:205.25pt;height:31.35pt;mso-wrap-style:none;v-text-anchor:middle" type="_x0000_t136">
            <v:path textpathok="t"/>
            <v:textpath on="t" fitshape="t" string="Poplatek ze psů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od 2. 1. do 29. 6.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9.15pt;width:452.85pt;height:29.05pt;mso-wrap-style:none;v-text-anchor:middle;mso-position-vertical:top" type="_x0000_t136">
            <v:path textpathok="t"/>
            <v:textpath on="t" fitshape="t" string="Poplatek za odvoz komunální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2. 1. do 29. 6.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3.8pt;width:453.3pt;height:23.7pt;mso-wrap-style:none;v-text-anchor:middle;mso-position-vertical:top" type="_x0000_t136">
            <v:path textpathok="t"/>
            <v:textpath on="t" fitshape="t" string="Odvoz velkoobjemového a nebezpečné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18. 4. 2020  a  12. 9.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věšeno: 19. 12. 2020</w:t>
        <w:tab/>
        <w:tab/>
        <w:t xml:space="preserve">        </w:t>
      </w:r>
    </w:p>
    <w:p>
      <w:pPr>
        <w:pStyle w:val="Bezmezer"/>
        <w:rPr/>
      </w:pPr>
      <w:r>
        <w:rPr>
          <w:rFonts w:cs="Arial" w:ascii="Arial" w:hAnsi="Arial"/>
          <w:sz w:val="36"/>
          <w:szCs w:val="36"/>
        </w:rPr>
        <w:t>Sejmuto:                                            Libor Štorkán</w:t>
      </w:r>
    </w:p>
    <w:p>
      <w:pPr>
        <w:pStyle w:val="Bezmez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1:00Z</dcterms:created>
  <dc:creator>CzechPoint</dc:creator>
  <dc:description/>
  <cp:keywords/>
  <dc:language>en-US</dc:language>
  <cp:lastModifiedBy>Uživatel systému Windows</cp:lastModifiedBy>
  <cp:lastPrinted>2018-12-04T10:58:00Z</cp:lastPrinted>
  <dcterms:modified xsi:type="dcterms:W3CDTF">2019-10-10T17:25:00Z</dcterms:modified>
  <cp:revision>26</cp:revision>
  <dc:subject/>
  <dc:title/>
</cp:coreProperties>
</file>