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85pt;width:453.25pt;height:52.75pt;mso-wrap-style:none;v-text-anchor:middle;mso-position-vertical:top" type="_x0000_t136">
            <v:path textpathok="t"/>
            <v:textpath on="t" fitshape="t" string="PLATEBNÍ KALENDÁŘ NA ROK 201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37.55pt;width:453.6pt;height:37.45pt;mso-wrap-style:none;v-text-anchor:middle;mso-position-vertical:top" type="_x0000_t136">
            <v:path textpathok="t"/>
            <v:textpath on="t" fitshape="t" string="Poplatek za spotřebu vody a stočn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od 1. 2.</w:t>
        <w:tab/>
        <w:tab/>
        <w:tab/>
        <w:t>za IV.čtvrtletí</w:t>
        <w:tab/>
        <w:t>20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5.</w:t>
        <w:tab/>
        <w:tab/>
        <w:tab/>
        <w:t>za   I.čtvrtletí</w:t>
        <w:tab/>
        <w:t>201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 8.</w:t>
        <w:tab/>
        <w:tab/>
        <w:tab/>
        <w:t>za  II.čtvrtletí</w:t>
        <w:tab/>
        <w:t>201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1. 11.</w:t>
        <w:tab/>
        <w:tab/>
        <w:t>za III.čtvrtletí</w:t>
        <w:tab/>
        <w:t>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#b2b2b2" stroked="t" o:allowincell="f" style="position:absolute;margin-left:-0.3pt;margin-top:-1.15pt;width:205.25pt;height:31.35pt;mso-wrap-style:none;v-text-anchor:middle" type="_x0000_t136">
            <v:path textpathok="t"/>
            <v:textpath on="t" fitshape="t" string="Poplatek ze psů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od 4. 1. do 28. 6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29.15pt;width:452.85pt;height:29.05pt;mso-wrap-style:none;v-text-anchor:middle;mso-position-vertical:top" type="_x0000_t136">
            <v:path textpathok="t"/>
            <v:textpath on="t" fitshape="t" string="Poplatek za odvoz komunálního odpadu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od 4. 1. do 28. 6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23.8pt;width:453.3pt;height:23.7pt;mso-wrap-style:none;v-text-anchor:middle;mso-position-vertical:top" type="_x0000_t136">
            <v:path textpathok="t"/>
            <v:textpath on="t" fitshape="t" string="Odvoz velkoobjemového a nebezpečného odpadu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14. 4. 2018  a  15. 9. 2018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Bezmez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yvěšeno: 18. 12. 2017</w:t>
        <w:tab/>
        <w:tab/>
        <w:t xml:space="preserve">        </w:t>
      </w:r>
    </w:p>
    <w:p>
      <w:pPr>
        <w:pStyle w:val="Bezmezer"/>
        <w:rPr/>
      </w:pPr>
      <w:r>
        <w:rPr>
          <w:rFonts w:cs="Arial" w:ascii="Arial" w:hAnsi="Arial"/>
          <w:sz w:val="36"/>
          <w:szCs w:val="36"/>
        </w:rPr>
        <w:t>Sejmuto:                                            Libor Štorkán</w:t>
      </w:r>
    </w:p>
    <w:p>
      <w:pPr>
        <w:pStyle w:val="Bezmezer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</w:t>
      </w:r>
      <w:r>
        <w:rPr>
          <w:rFonts w:cs="Arial" w:ascii="Arial" w:hAnsi="Arial"/>
          <w:sz w:val="36"/>
          <w:szCs w:val="36"/>
        </w:rPr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CzechPoint</dc:creator>
  <dc:description/>
  <cp:keywords/>
  <dc:language>en-US</dc:language>
  <cp:lastModifiedBy>Uživatel systému Windows</cp:lastModifiedBy>
  <cp:lastPrinted>2017-11-23T19:41:00Z</cp:lastPrinted>
  <dcterms:modified xsi:type="dcterms:W3CDTF">2017-11-23T18:41:00Z</dcterms:modified>
  <cp:revision>22</cp:revision>
  <dc:subject/>
  <dc:title/>
</cp:coreProperties>
</file>