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LATEBNÍ KALENDÁŘ NA ROK 2016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a spotřebu vody a stočné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1. 2.</w:t>
        <w:tab/>
        <w:tab/>
        <w:tab/>
        <w:t>za IV.čtvrtletí</w:t>
        <w:tab/>
        <w:t>2015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2. 5.</w:t>
        <w:tab/>
        <w:tab/>
        <w:tab/>
        <w:t>za   I.čtvrtletí</w:t>
        <w:tab/>
        <w:t>201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1. 8.</w:t>
        <w:tab/>
        <w:tab/>
        <w:tab/>
        <w:t>za  II.čtvrtletí</w:t>
        <w:tab/>
        <w:t>2016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 3. 11.</w:t>
        <w:tab/>
        <w:tab/>
        <w:t>za III.čtvrtletí</w:t>
        <w:tab/>
        <w:t>201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Poplatek ze psů od 4. 1. do 30. 6.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Poplatek za odvoz komunálního odpadu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od 4. 1. do 30. 6.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 xml:space="preserve">Odvoz velkoobjemového a nebezpečného odpadu: 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16. 4. a 17. 9. 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yvěšeno: 19. 11. 2015</w:t>
        <w:tab/>
        <w:tab/>
        <w:t xml:space="preserve">        Libor Štorkán</w:t>
      </w:r>
    </w:p>
    <w:p>
      <w:pPr>
        <w:pStyle w:val="Normal"/>
        <w:spacing w:before="0" w:after="20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jmuto:</w:t>
        <w:tab/>
        <w:tab/>
        <w:tab/>
        <w:tab/>
        <w:tab/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6:31:00Z</dcterms:created>
  <dc:creator>CzechPoint</dc:creator>
  <dc:description/>
  <cp:keywords/>
  <dc:language>en-US</dc:language>
  <cp:lastModifiedBy>CzechPoint</cp:lastModifiedBy>
  <cp:lastPrinted>2013-12-12T18:35:00Z</cp:lastPrinted>
  <dcterms:modified xsi:type="dcterms:W3CDTF">2015-11-19T17:12:00Z</dcterms:modified>
  <cp:revision>16</cp:revision>
  <dc:subject/>
  <dc:title/>
</cp:coreProperties>
</file>