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ATEBNÍ KALENDÁŘ NA ROK 201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a spotřebu vody a stočn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2.</w:t>
        <w:tab/>
        <w:tab/>
        <w:tab/>
        <w:t>za IV.čtvrtletí</w:t>
        <w:tab/>
        <w:t>201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5.5.</w:t>
        <w:tab/>
        <w:tab/>
        <w:tab/>
        <w:t>za   I.čtvrtletí</w:t>
        <w:tab/>
        <w:t>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4.8.</w:t>
        <w:tab/>
        <w:tab/>
        <w:tab/>
        <w:t>za  II.čtvrtletí</w:t>
        <w:tab/>
        <w:t>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11.</w:t>
        <w:tab/>
        <w:tab/>
        <w:t>za III.čtvrtletí</w:t>
        <w:tab/>
        <w:t>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e psů od 3.1. do 30.6.201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oplatek za odvoz komunálního odpadu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 3.1. do 30.6.2011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voz velkoobjemového odpadu: 16.4. a 17.9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Odvoz nebezpečného odpadu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esný termín bude upřesněn (květen, říjen) na úřední desce a vyhlášen místním rozhlas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yvěšeno: 30.12.2010</w:t>
        <w:tab/>
        <w:tab/>
        <w:t>Libor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dc:language>en-US</dc:language>
  <cp:lastModifiedBy>CzechPoint</cp:lastModifiedBy>
  <dcterms:modified xsi:type="dcterms:W3CDTF">2010-12-30T16:50:00Z</dcterms:modified>
  <cp:revision>1</cp:revision>
  <dc:subject/>
  <dc:title/>
</cp:coreProperties>
</file>