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ČEZ   DISTRIBUC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ZNAMUJE OBČANŮM, ŽE V PÁTEK, 15. 5. 2015,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OD 7.15 DO 10.3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96"/>
          <w:szCs w:val="96"/>
        </w:rPr>
        <w:t>BUDE V CELÉ OBCI PŘERUŠENA DODÁVKA ELEKTŘINY 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8:00Z</dcterms:created>
  <dc:creator>CzechPoint</dc:creator>
  <dc:description/>
  <cp:keywords/>
  <dc:language>en-US</dc:language>
  <cp:lastModifiedBy>CzechPoint</cp:lastModifiedBy>
  <cp:lastPrinted>2015-05-11T17:54:00Z</cp:lastPrinted>
  <dcterms:modified xsi:type="dcterms:W3CDTF">2015-05-11T15:54:00Z</dcterms:modified>
  <cp:revision>5</cp:revision>
  <dc:subject/>
  <dc:title/>
</cp:coreProperties>
</file>