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OČKOVÁNÍ   PS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96"/>
          <w:szCs w:val="96"/>
        </w:rPr>
        <w:t>V úterý,  16. května, proběhne plošné očkování p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čkování se bude konat u obecního úřadu od 18.00 hodin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10:00Z</dcterms:created>
  <dc:creator>CzechPoint</dc:creator>
  <dc:description/>
  <dc:language>en-US</dc:language>
  <cp:lastModifiedBy>Uživatel systému Windows</cp:lastModifiedBy>
  <cp:lastPrinted>2017-05-11T17:58:00Z</cp:lastPrinted>
  <dcterms:modified xsi:type="dcterms:W3CDTF">2017-05-11T15:58:00Z</dcterms:modified>
  <cp:revision>8</cp:revision>
  <dc:subject/>
  <dc:title/>
</cp:coreProperties>
</file>