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lba prezidenta České republiky konaná ve dnech 13. a 14. ledna 202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počtu a sídle volebních okrsk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počtu a sídlech volebních okrsků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 souladu s ustanovením § 14 odst. 1 písm. d) zákona č. 275/2012 Sb., o volbě prezidenta republiky a o změně některých zákonů (zákon o volbě prezidenta republiky), ve znění pozdějších předpisů, informuji o počtu a sídlech volebních okrsků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čet okrsků: 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ídlo volebního okrsku č. 1 :  Felbabka 79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Felbabce       dne 29. 11. 202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..........................................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Libor  Štorkán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Starosta obce Felbab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4:00Z</dcterms:created>
  <dc:creator>CzechPoint</dc:creator>
  <dc:description/>
  <dc:language>en-US</dc:language>
  <cp:lastModifiedBy>Uživatel systému Windows</cp:lastModifiedBy>
  <cp:lastPrinted>2017-11-29T11:48:00Z</cp:lastPrinted>
  <dcterms:modified xsi:type="dcterms:W3CDTF">2022-11-03T1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