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DOBĚ A MÍSTĚ KONÁNÍ VOLEB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O  POSLANECKÉ SNĚMOVNY PARLAMENTU Č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sz w:val="28"/>
          <w:szCs w:val="28"/>
        </w:rPr>
        <w:t xml:space="preserve">Starosta obce Felbabka, p. Libor Štorkán,  podle § 15 zákona č. 247/1995 Sb., o volbách do Parlamentu České republiky a o změně a doplnění některých dalších zákonů, ve znění pozdějších předpisů (dále jen zákon),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oznamuje: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1. Volby do Poslanecké sněmovny Parlamentu České republiky se uskuteční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 pátek dne 20. října 2017 od 14,00 hodin do 22,00 hodin 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 sobotu dne 21. října 2017 od 8,00 hodin do 14,00 hodi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Místem konání voleb ve volebním okrsku č. 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je volební místnost  -  zasedací místnost Obecního úřadu Felbabka, čp. 79 - pro voliče podle místa, kde jsou přihlášeni k trvalému pobytu v obci Felbabk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3. Voliči bude umožněno hlasování poté, kdy prokáže svou totožnost a státní občanství České republiky (platným občanským průkazem, cestovním, diplomatickým nebo služebním pasem České republiky anebo cestovním průkazem)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4. Každému voliči budou dodány 3 dny přede dnem voleb hlasovací lístky. Ve dnech volek volič může obdržet hlasovací lístky i ve volební místnosti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5. Ve dnech voleb na žádost voliče okrsková volební komise vydá za chybějící, škrtané nebo jinak označené hlasovací lístky jiné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e Felbabce,  dne 5. 10. 20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Libor Štorkán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0:00Z</dcterms:created>
  <dc:creator>CzechPoint</dc:creator>
  <dc:description/>
  <cp:keywords/>
  <dc:language>en-US</dc:language>
  <cp:lastModifiedBy>Uživatel systému Windows</cp:lastModifiedBy>
  <cp:lastPrinted>2017-09-14T18:58:00Z</cp:lastPrinted>
  <dcterms:modified xsi:type="dcterms:W3CDTF">2017-09-14T16:59:00Z</dcterms:modified>
  <cp:revision>7</cp:revision>
  <dc:subject/>
  <dc:title/>
</cp:coreProperties>
</file>