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LBY  DO   ZASTUPITELSTVA   STŘEDOČESKÉHO   KRAJ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OZNÁMENÍ O DOBĚ A MÍSTĚ KONÁNÍ VOLEB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Starosta obce Felbabka, p. Libor Štorkán podle § 27 zákona č. 130/2000 Sb., o volbách do zastupitelstev krajů a o změně některých zákonů, ve znění pozdějších předpisů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znamuje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olby do Zastupitelstva Středočeského kraje se konají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 pátek dne 20. září 2024 od 14,00 hodin do 22,00 hodin 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dne 21. září 2024 od 8,00 hodin do 14,00 hodin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Místem konání voleb</w:t>
      </w:r>
      <w:r>
        <w:rPr>
          <w:sz w:val="28"/>
          <w:szCs w:val="28"/>
        </w:rPr>
        <w:t xml:space="preserve"> ve volebním okrsku č. 1 je volební místnost  -  zasedací místnost Obecního úřadu Felbabka, čp. 79 - pro voliče podle místa, kde jsou přihlášeni k trvalému pobytu v obci Felbabka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ji totožnost a státní občanství České republiky platným občanským průkazem nebo platným cestovním pasem České republiky. Neprokáže-li uvedené skutečnosti stanovenými doklady, nebude mu hlasování umožněno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oliči budou dodány 3 dny přede dnem konání voleb hlasovací lístky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e dnech voleb na žádost voliče  okrsková volební komise vydá za chybějící nebo jinak označené hlasovací lístky nové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Ve Felbabce,  dne 5. 9. 2024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Libor Štorkán </w:t>
      </w:r>
    </w:p>
    <w:p>
      <w:pPr>
        <w:pStyle w:val="Normal"/>
        <w:spacing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10:00Z</dcterms:created>
  <dc:creator>CzechPoint</dc:creator>
  <dc:description/>
  <dc:language>en-US</dc:language>
  <cp:lastModifiedBy>Uživatel systému Windows</cp:lastModifiedBy>
  <cp:lastPrinted>2024-06-27T18:50:00Z</cp:lastPrinted>
  <dcterms:modified xsi:type="dcterms:W3CDTF">2024-06-27T16:50:00Z</dcterms:modified>
  <cp:revision>9</cp:revision>
  <dc:subject/>
  <dc:title/>
</cp:coreProperties>
</file>