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DOBĚ A MÍSTĚ KONÁNÍ VOLEB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 Zastupitelstva Středočeského kraje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o Senátu Parlamentu České republi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Starosta obce Felbabka, p. Libor Štorkán podle § 27 zákona č. 130/2000 Sb., o volbách do zastupitelstev krajů a o změně některých zákonů, ve znění pozdějších předpisů, a podle § 15 zákona č. 247/1995 Sb., o volbách do Parlamentu České republiky a o změně a doplnění některých dalších zákonů, ve znění pozdějších předpisů,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muje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Default"/>
        <w:jc w:val="both"/>
        <w:rPr/>
      </w:pPr>
      <w:r>
        <w:rPr>
          <w:sz w:val="28"/>
          <w:szCs w:val="28"/>
        </w:rPr>
        <w:t>Volby do Zastupitelstva Středočeského kraje  a do Senátu Parlamentu České republiky se konají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 pátek dne 7. října 2016 od 14,00 hodin do 22,00 hodin a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 sobotu dne 8. října 2016 od 8,00 hodin do 14,00 hodin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Místem konání voleb</w:t>
      </w:r>
      <w:r>
        <w:rPr>
          <w:sz w:val="28"/>
          <w:szCs w:val="28"/>
        </w:rPr>
        <w:t xml:space="preserve"> ve volebním okrsku č. 1 je volební místnost  -  zasedací místnost Obecního úřadu Felbabka, čp. 79 - pro voliče podle místa, kde jsou přihlášeni k trvalému pobytu v obci Felbabka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Voliči budou dodány nejpozději 3 dny přede dnem konání voleb hlasovací lístky. Ve dnech voleb na žádost voliče  okrsková volební komise vydá za chybějící nebo jinak označené hlasovací lístky nové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Volby do Zastupitelstva Středočeského kraje:</w:t>
      </w:r>
      <w:r>
        <w:rPr>
          <w:sz w:val="28"/>
          <w:szCs w:val="28"/>
        </w:rPr>
        <w:t xml:space="preserve"> Voliči bude umožněno hlasování poté, kdy prokáže svoji totožnost a státní občanství České republiky platným občanským průkazem nebo platným cestovním pasem České republiky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Volby do Senátu Parlamentu České republiky: </w:t>
      </w:r>
      <w:r>
        <w:rPr>
          <w:sz w:val="28"/>
          <w:szCs w:val="28"/>
        </w:rPr>
        <w:t xml:space="preserve"> Voliči bude umožněno hlasování poté, kdy prokáže svoji totožnost a státní občanství České republiky platným občanským průkazem, platným cestovním, diplomatickým nebo služebním pasem České republiky nebo cestovním průkazem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V případě konání </w:t>
      </w:r>
      <w:r>
        <w:rPr>
          <w:b/>
          <w:sz w:val="28"/>
          <w:szCs w:val="28"/>
        </w:rPr>
        <w:t>II. kola voleb</w:t>
      </w:r>
      <w:r>
        <w:rPr>
          <w:sz w:val="28"/>
          <w:szCs w:val="28"/>
        </w:rPr>
        <w:t xml:space="preserve"> do senátu se tyto uskuteční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 pátek dne 14. října 2016 od 14,00 hodin do 22,00 hodin a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 sobotu dne 15. října 2016 od 8,00 hodin do 14,00 hodin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V případě konání II. kola voleb do Senátu volič obdrží hlasovací lístky ve volební místnosti ve dnech voleb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Ve Felbabce,  dne 22. 9. 201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Libor Štorkán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10:00Z</dcterms:created>
  <dc:creator>CzechPoint</dc:creator>
  <dc:description/>
  <cp:keywords/>
  <dc:language>en-US</dc:language>
  <cp:lastModifiedBy>CzechPoint</cp:lastModifiedBy>
  <cp:lastPrinted>2012-09-13T18:17:00Z</cp:lastPrinted>
  <dcterms:modified xsi:type="dcterms:W3CDTF">2016-08-18T15:55:00Z</dcterms:modified>
  <cp:revision>5</cp:revision>
  <dc:subject/>
  <dc:title/>
</cp:coreProperties>
</file>