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ČKOVÁNÍ   PSŮ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96"/>
          <w:szCs w:val="96"/>
        </w:rPr>
        <w:t>V pátek,  6. května, proběhne plošné očkování psů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čkování se bude konat u obecního úřadu od 18.000 hodi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0:00Z</dcterms:created>
  <dc:creator>CzechPoint</dc:creator>
  <dc:description/>
  <cp:keywords/>
  <dc:language>en-US</dc:language>
  <cp:lastModifiedBy>CzechPoint</cp:lastModifiedBy>
  <cp:lastPrinted>2016-05-02T18:19:00Z</cp:lastPrinted>
  <dcterms:modified xsi:type="dcterms:W3CDTF">2016-05-02T16:19:00Z</dcterms:modified>
  <cp:revision>4</cp:revision>
  <dc:subject/>
  <dc:title/>
</cp:coreProperties>
</file>