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  neděle  21. 8. 2011   mohou  občané  využít  masérské  služby  pana  Jana  Jonák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áž  je  možné  objednat  na  tel.  čísle:  728  136  00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 občany  Felbabky  je  sleva  30%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áže  budou  probíhat  v malé  zasedací  místnosti  OÚ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eny  masáží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uh  masáže:                           cena:                      cena  pro  občany   Felbabky:</w:t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Záda                                    100,- Kč                                  70,- Kč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Šíje                                        50,- Kč                                   35,- Kč</w:t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aže                                    150,- Kč                                 105,- Kč</w:t>
      </w:r>
    </w:p>
    <w:p>
      <w:pPr>
        <w:pStyle w:val="ListParagraph"/>
        <w:numPr>
          <w:ilvl w:val="0"/>
          <w:numId w:val="1"/>
        </w:numPr>
        <w:spacing w:before="0" w:after="20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Nohy                                   150,- Kč                                 105,- Kč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0:00Z</dcterms:created>
  <dc:creator>HP</dc:creator>
  <dc:description/>
  <cp:keywords/>
  <dc:language>en-US</dc:language>
  <cp:lastModifiedBy>Buzuluk Komárov</cp:lastModifiedBy>
  <dcterms:modified xsi:type="dcterms:W3CDTF">2011-08-19T08:10:00Z</dcterms:modified>
  <cp:revision>2</cp:revision>
  <dc:subject/>
  <dc:title>Od   neděle  21</dc:title>
</cp:coreProperties>
</file>