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27.85pt;width:512.95pt;height:130.85pt;mso-wrap-style:none;v-text-anchor:middle" type="_x0000_t136">
            <v:path textpathok="t"/>
            <v:textpath on="t" fitshape="t" string="Svoz nebezpečného a velkoobjemového &#10;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sobota 16.4.2016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lbabka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Albertu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9:00Z</dcterms:created>
  <dc:creator>REODEPONA s.r.o.</dc:creator>
  <dc:description/>
  <cp:keywords/>
  <dc:language>en-US</dc:language>
  <cp:lastModifiedBy>CzechPoint</cp:lastModifiedBy>
  <cp:lastPrinted>2009-04-15T09:50:00Z</cp:lastPrinted>
  <dcterms:modified xsi:type="dcterms:W3CDTF">2016-03-24T16:24:00Z</dcterms:modified>
  <cp:revision>26</cp:revision>
  <dc:subject/>
  <dc:title>SVOZ NEBEZPEČNÉHO ODPADU</dc:title>
</cp:coreProperties>
</file>