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ZAMLUVENÉ LEDY PRO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TJ FELBABKA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OBOTA   7.11.2015         12:00 – 13:15hod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OBOTA   5.12.2015         12:00 – 13:15hod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OBOTA   2.1.2016           11:45 – 13:15hod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OBOTA   24.1.2016         12:15 – 13:30hod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OBOTA   6.2.2016           12:00 – 13:15hod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OBOTA   27.2.2016         11:30 – 13:15hod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OBOTA   5.3.2016           11:30 – 13:15hod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OBOTA   19.3.2016         11:30 – 13:15ho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59:32Z</dcterms:created>
  <dc:creator/>
  <dc:description/>
  <dc:language>en-US</dc:language>
  <cp:lastModifiedBy/>
  <cp:revision>0</cp:revision>
  <dc:subject/>
  <dc:title/>
</cp:coreProperties>
</file>