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Obec   F E L B A B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2124" w:hanging="0"/>
        <w:jc w:val="left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 xml:space="preserve">    </w:t>
      </w:r>
      <w:r>
        <w:rPr>
          <w:b/>
          <w:bCs/>
          <w:sz w:val="44"/>
          <w:u w:val="none"/>
        </w:rPr>
        <w:t>J E D N A C Í  Ř Á D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</w:rPr>
      </w:pPr>
      <w:r>
        <w:rPr>
          <w:i/>
          <w:iCs/>
          <w:sz w:val="32"/>
        </w:rPr>
        <w:t>zastupitelstva obce Felbabka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/>
      </w:pPr>
      <w:r>
        <w:rPr>
          <w:sz w:val="36"/>
        </w:rPr>
        <w:t xml:space="preserve"> </w:t>
      </w:r>
      <w:r>
        <w:rPr>
          <w:sz w:val="36"/>
        </w:rPr>
        <w:t>-  2010 -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/>
      </w:pPr>
      <w:r>
        <w:rPr/>
        <w:t>Zastupitelstvo obce Felbabka se usneslo v souladu s ustanovením § 96 zákona č.128/2000 Sb., o obcích, ve znění pozdějších předpisů, na tomto svém jednac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Jednací řád zastupitelstva obce Felbabka upravuje přípravu, svolání,  průběh  zasedání zastupitelstva obce a kontrolu plnění jeho usnesení, organizaci pracovních porad zastupitelstva obce, jakož i další otázky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)  O otázkách upravených tímto jednacím řádem, popř.o dalších zásadách svého jednání, rozhoduje zastupitelstvo obce v mezích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2"/>
        <w:rPr/>
      </w:pPr>
      <w:r>
        <w:rPr/>
        <w:t>Pravomoci zastupitelstva ob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astupitelstvo obce rozhoduje o všech otázkách uvedených v § 84,85 a 102 zákona č.128/2000 Sb., o ob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2"/>
        <w:rPr/>
      </w:pPr>
      <w:r>
        <w:rPr/>
        <w:t>Svolání zasedání zastupitelstva ob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astupitelstvo obce zasedá podle potřeby, nejméně však jedenkrát za tři měsíce. Zasedání zastupitelstva obce se konají v územním obvodu obce. Zasedání zastupitelstva obce svolává  nejpozději 7 dnů přede dnem jednání a zpravidla řídí starosta. Starosta je povinen svolat zasedání zastupitelstva obce i tehdy, požádá-li o to alespoň jedna třetina členů zastupitelstva obce, nebo hejtman kraje. Zasedání zastupitelstva obce se koná nejpozději do 21 dnů ode dne, kdy žádost byla doručena obecnímu úřadu. Zasedání zastupitelstva je 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2"/>
        <w:rPr/>
      </w:pPr>
      <w:r>
        <w:rPr/>
        <w:t>Příprava zasedání zastupitelstv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prava zasedání zastupitelstva se projedná na pracovních poradách zastupitelstva obce.</w:t>
      </w:r>
    </w:p>
    <w:p>
      <w:pPr>
        <w:pStyle w:val="TextBody"/>
        <w:rPr/>
      </w:pPr>
      <w:r>
        <w:rPr/>
        <w:t>1) Přípravu zasedání zastupitelstva obce zabezpečuje starosta obce.</w:t>
      </w:r>
    </w:p>
    <w:p>
      <w:pPr>
        <w:pStyle w:val="TextBody"/>
        <w:rPr/>
      </w:pPr>
      <w:r>
        <w:rPr/>
        <w:t xml:space="preserve"> </w:t>
      </w:r>
      <w:r>
        <w:rPr/>
        <w:t>Přitom stanovuje:</w:t>
      </w:r>
    </w:p>
    <w:p>
      <w:pPr>
        <w:pStyle w:val="TextBody"/>
        <w:rPr/>
      </w:pPr>
      <w:r>
        <w:rPr/>
        <w:t xml:space="preserve">a) dobu a místo konání, </w:t>
      </w:r>
    </w:p>
    <w:p>
      <w:pPr>
        <w:pStyle w:val="TextBody"/>
        <w:rPr/>
      </w:pPr>
      <w:r>
        <w:rPr/>
        <w:t>b) odpovědnost za zpracování a předložení odborných podkladů,</w:t>
      </w:r>
    </w:p>
    <w:p>
      <w:pPr>
        <w:pStyle w:val="TextBody"/>
        <w:rPr/>
      </w:pPr>
      <w:r>
        <w:rPr/>
        <w:t>c) způsob projednání materiálů a návrhů na opatření s o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ávrhy výborů nebo členů zastupitelstva obce se předkládají podle obsahu buď ústně na jednání zastupitelstva, nebo písem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) Písemné materiály, určené pro zasedání zastupitelstva obce, předkládá navrhovatel v počtu dvou výtisků prostřednictvím obecního úřadu tak, aby mohly být doručeny nejpozději do 14 dnů před jednáním zastupitelstva obce jeho čle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ateriály pro jednání zastupitelstva obce obsahují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 materiál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ho obsa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usnesení a důvodov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ůvodová zpráva musí obsahovat zejmé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cení dosavadního sta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or příčin nedostatk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ůvodnění navrhovaných opatření a jejich ekonomický do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řekládané materiály musí být zpracovány tak, aby umožnily členům zastupitelstva obce komplexně posoudit problematiku a přijmout účin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 místě, době a navrženém pořadu zasedání zastupitelstva obce informuje starosta občany nejpozději do 7 dnů před jednáním a to na úřední desce obecního úřadu, vyhlášením místním rozhlasem a zasláním pozvánek prostřednictvím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Účast členů zastupitelstva obce na 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Členové zastupitelstva obce jsou povinni se zúčastnit každého jednání, jinak jsou povinni omluvit se starostovi nebo jeho zástupci s uvedením důvodu. Na pracovní jednání ústně, na zasedání zastupitelstva obce písemně. Také pozdní příchod nebo předčasný odchod omlouvá starosta nebo jeho zást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Účast na zasedání zastupitelstva obce stvrzují členové podpisem do list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Program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ogram zasedání zastupitelstva obce navrhuje starosta a projednává se na pracovní poradě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a zasedání zastupitelstva obce může být jednáno jenom o věcech, které byly dány na program. Starosta sdělí návrh programu jednání při zahájení. O změnách programu                 a námitkách proti němu rozhoduje zastupitelstvo obce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žádá-li o to člen zastupitelstva obce nebo výbory písemně, projedná se zařazení požadovaného bodu do programu nejbližšího zasedání zastupitelstva obce. Nevyhoví-li zastupitelstvo, musí navrhovateli sdělit důvody, proč nebyl jeho návrh zařazen. Trvá-li navrhovatel přesto na jeho projednání, rozhodne o tom zastupitelstv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ůběh jednání zastupitelstv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sedání zastupitelstva obce řídí starosta. Zastupitelstvo obce si může zvolit  pracovní představenstvo, jehož členy jsou místostarosta a členové zastupitelstva obce, kteří vykonávají funkci předsedy výboru. Starosta pověří jednoho člena předsednictva zaznamenáním průběhu jednání ( viz § 14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arosta řídí hlasování, zjišťuje jeho výsledek a vyhlašuje jej, přerušuje a ukončuje jednání a dbá o to, aby mělo pracovní charakter a věcný průběh. Není-li při jednání přítomna nadpoloviční většina členů zastupitelstva obce, ukončí starosta zasedání a svolá do 15 dnů nové zasedání zastupitelstva obce k témuž nebo zbývajícím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 zahajovací části jednání starosta prohlásí, že jednání zastupitelstva obce bylo řádně svoláno a vyhlášeno, konstatuje přítomnost nadpoloviční většiny členů, dá schválit program jednání, návrhovou komisi a dva členy zastupitelstva obce za ověřovatele zápisu z tohoto jednání. Potom sdělí, zda byl ověřen zápis z předcházejícího jednání, kde byl vyložen k nahlédnutí a jaké námitky byly proti němu po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pis z předchozího jednání je při zasedání zastupitelstva obce vyložen k na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ápis, proti němuž nebyly vzneseny námitky, se pokládá za schválený. Pokud byly uplatněny, rozhodne o nich zastupitelstvo obce po vyjádření ověř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Úvodní slovo k hlavním bodům programu zasedání přednáší zpracovatelé. Do rozpravy se přihlašují účastníci zasedání zvednutím ruky v průběhu zasedání. Bez ohledu na pořadí přihlášek do diskuse musí být uděleno slovo tomu členu zastupitelstva obce, který namítá nedodržení jednacího řádu nebo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tarosta předkládá zastupitelstvu obce k rozhodnutí  usnesení v otázkách samostatné působnosti. Je povinen věc zdůvodnit, vysvětlit překládaný návrh. Zastupitelstvo obce rozhodne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Zastupitelstvo obce může v průběhu jednání hlasováním bez rozpravy body pořadu přesunout nebo sloučit rozpravu ke dvěma či více bodům po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kdo, komu předsedající neudělí slovo, nemůže se ho u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Zastupitelstvo obce se může usnést na omezujících opatřeních podle průběhu jednání.</w:t>
      </w:r>
    </w:p>
    <w:p>
      <w:pPr>
        <w:pStyle w:val="Normal"/>
        <w:jc w:val="both"/>
        <w:rPr/>
      </w:pPr>
      <w:r>
        <w:rPr/>
        <w:t>Napříkl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do nemůže mluvit v téže věci vícekrát, než dvakr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diskusních vystoupeních se zkracuje na 5 min., u překladatele na 10 min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poznámky se zkracují na 3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ávrh na ukončení rozpravy může podat kterýkoli člen zastupitelstva obce. O jeho návrhu se hlasuje bez roz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Příprava usnesení zastupitelstv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ávrh na usnesení, předkládaný zastupitelstvu obce ke schválení, vychází ze zpráv projednaných tímto orgánem a z 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snesení musí obsahově odpovídat výsledkům jednání. Závěry, opatření a způsob kontroly musí být v usnesení formulovány stručně, adresně, s termíny a odpovědností za splnění ukládaných úkolů. Návrh usnesení posuzuje a zastupitelstvu obce předkládá návrhov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snesením zastupitelstva se ukládají úkoly v otázkách samostatné působnosti starostovi, místostarostovi, jiným členům zastupitelstva a výb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2"/>
        <w:rPr/>
      </w:pPr>
      <w:r>
        <w:rPr/>
        <w:t>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stupitelstvo obce je schopno se usnášet, je-li přítomna nadpoloviční většina všech jeho členů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Vyžaduje-li povaha usnesení, aby zasedání zastupitelstva obce hlasovalo o jednotlivých bodech navrženého usnesení, stanoví pořadí předsed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yly-li uplatněny pozměňující návrhy, dá  předsedající hlasovat nejprve o těchto změnách a poté o ostatních částech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V případě, že je předložen návrh usnesení v několika variantách, hlasuje se nejprve            o protinávrzích. Schválením jedné varianty se považují ostatní za nepřijaté.  Za první variantu se považuje návrh zastupitelstva obce (návrhové komise) nebo té strany, která má v zastupitelstvu větš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Jestliže předložený návrh nezískal při hlasování potřebnou většinu, může se zastupitelstvo obce na návrh starosty usnést na dohadovacím řízení. Starosta v tomto případě vyzve politické skupiny členů zastupitelstva, aby jmenovaly po jednom zástupci pro toto řízení a zasedání zastupitelstva obce přeruší. Dohadovacímu řízení předsedá starosta. Dojde-li k dohodě, která nasvědčuje tomu, že upravený návrh získal potřebnou většinu, starosta obnoví přerušené jednání zastupitelstva obce, přednese upravený návrh a dá o něm hlasovat. Nezíská-li upravený návrh potřebnou většinu, prohlásí starosta návrh za odmítnu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epřijme-li zastupitelstvo navržené usnesení, nebo žádnou z jeho upravených variant, návrhová komise vypracuje nový návrh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Hlasování se provádí veřejně nebo tajně, o čemž rozhoduje zastupitelstvo obce. Veřejné hlasování se provádí zdvižením ruky pro návrh, nebo proti návrhu, nebo lze se hlasování zdržet. Usnesení je přijato, hlasuje-li pro návrh nadpoloviční většina všech členů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Usnesení zastupitelstva obce a obecně závazné vyhlášky podepisuje starosta spolu se svým zástupcem nebo jiným zastup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Zveřejnění usnesení zastupitelstva obce se provádí na úřední desce obecního úřadu, pokud není zákonem stanovena jiná forma z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>Dotazy členů zastupitelstva obc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) Členové  zastupitelstva obce mají právo na jednání zastupitelstva i mimo ně vznášet dotazy, připomínky a podněty na starostu, další orgány obce a požadovat od nich vysvět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a dotazy a připomínky, jejichž obsahem je nutno se zabývat nebo provést jiná opatření, se odpovídá písemně do 30 dnů. Na další pak neprodleně. Na dotazy odpovídá vždy dotaz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ouhrnnou zprávu o  vyřízení připomínek a dotazů předkládá starosta na následujícím zasedání zastupitelstva obce. Pokud tazatel vyjádří v této souvislosti  nespokojenost s vyřízením jeho dotazu, zaujímá k tomuto konečné stanovisko zastupitelstv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platněné dotazy na zasedání zastupitelstva obce se zaznamenávají v zápise a je o nich           a jejich vyřízení vedena evidence u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Heading2"/>
        <w:rPr/>
      </w:pPr>
      <w:r>
        <w:rPr/>
        <w:t>Péče o nerušený průběh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ikdo nesmí rušit průběh jednání zastupitelstva obce. Předsedající může rušitele jednání ze zasedací síně vyká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emluví-li řečník k věci nebo překročí-li stanovený časový limit, může mu předsedající odejmout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 diskuse se může přihlásit i veřejnost za dodržení zásad platných pro členy zastupitelstva obce. Zastupitelstvo obce při rozhodování o věci (schvalování usnesení) k návrhům vzneseným v diskusi přihlédne nebo zdůvodní, proč je nelze akceptovat, případně jak budou dále ře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2"/>
        <w:rPr/>
      </w:pPr>
      <w:r>
        <w:rPr/>
        <w:t>Ukončení zasedání zastupitelstva ob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Předsedající prohlásí zasedání za ukončené, byl-li pořad jednání vyčerpán a nikdo se již nehlásí o slovo. Rovněž prohlásí zasedání za ukončené, klesne-li počet přítomných členů zastupitelstva pod nadpoloviční většinu nebo z vážných důvodů, zejména, nastaly-li skutečnosti znemožňující nerušené jednání. V těchto případech zasedání svolá znovu do 15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Heading2"/>
        <w:rPr/>
      </w:pPr>
      <w:r>
        <w:rPr/>
        <w:t>Pracov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o přípravu stanovisek a expertíz může zastupitelstvo obce zřídit pracovní komi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) Do těchto pracovních komisí zastupitelstvo obce volí své členy a podle potřeby také další odborníky a ex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Funkce pracovních komisí končí splněním úkolu, nejpozději skončením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Heading2"/>
        <w:rPr/>
      </w:pPr>
      <w:r>
        <w:rPr/>
        <w:t>Organizačně technické záležitosti zasedání zastupitelstv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O průběhu zasedání zastupitelstva obce se pořizuje zápis, za jehož vyhotovení odpovídá starosta. Vede také evidenci usnesení jednotlivých zasedání a soustřeďuje zprávy o jejich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chválený zápis dosvědčuje průběh jednání a obsah usnesení. Jeho nedílnou součástí je vlastnoručně podepsaná listina přítomných členů zastupitelstva, návrhy a dotazy podané při zasedání písem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) V zápisu se uvádí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 a místo jedná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odina zahájení a ukonče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ba přeruše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ména určených ověřovatelů zápis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ména omluvených a neomluvených členů zastupitelstv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gram jedná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ůběh rozpravy a jména řečníků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ané návrh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sledek hlasová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chválené znění usnese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lší skutečnosti, které by se měly podle rozhodnutí členů zastupitelstva obce stát součástí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pis se vyhotovuje do 7 dnů po skončení zasedání zastupitelstva a podepisují jej starosta nebo místostarosta a určení ověřovatelé. Musí být uložen na obecním úřadě k nahlédnutí. Po uplynutí 5 let je předán okresnímu archivu k archiv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 námitkách člena zastupitelstva obce proti zápisu rozhodne nejbližší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2"/>
        <w:rPr/>
      </w:pPr>
      <w:r>
        <w:rPr/>
        <w:t>Zabezpečení a kontrola usnes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) Starosta projedná na nejbližší pracovní poradě členů zastupitelstva obce organizační opatření k zabezpečení usnesení zastupitelstva obc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) Výbory zastupitelstva obce opatření sledují a kontrolují výsledky plnění na úsecích spadajících do jejich působno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) Souhrnnou kontrolu plnění usnesení provádí starosta a místostarosta a informují (pololetně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zasedání zastupitelstva obc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§ 16</w:t>
      </w:r>
    </w:p>
    <w:p>
      <w:pPr>
        <w:pStyle w:val="Foot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u w:val="single"/>
        </w:rPr>
        <w:t>Pracovní porady zastupitelstva obce</w:t>
      </w:r>
    </w:p>
    <w:p>
      <w:pPr>
        <w:pStyle w:val="Foot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) Pracovní porady zastupitelstva obce slouží kromě přípravy zasedání zastupitelstva obce      a organizace plnění přijatých usnesení i k projednávání dalších problémů při plnění úkolů zastupitelstva obce, řešení mimořádných opatření, stížností občanů, posuzování stanovisek zastupitelstva obce pro státní a samosprávné orgány, zadávání zakázek atp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racovní porady zastupitelstva obce se konají zpravidla 1x měsíčně na obecním úřadě. Porady svolává starosta obce minimálně 7 dnů předem, přičemž stanoví program jednání. Při sestavování programu respektuje požadavky výborů, komisí nebo jednotlivých zastupitelů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) Poradu řídí starosta. Diskutuje se ke každému bodu programu zvlášť, volnou formou. Každý člen zastupitelstva má právo vyjádřit se ke každému bodu programu jednání.  Případný problém je dořešen pouze v případě, že nejsou další námitky a zastupitelé se na řešení problému shodnou. Dohodnuté postupy řešení problémů nemohou být bez dalšího projednání v zastupitelstvu obce měněn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Na pracovních poradách se nemohou přijímat právně závazná rozhodnutí. Usnesení se nepřijímá Z pracovních jednání členů zastupitelstva se pořizuje zápis do 7 dnů, který podepisuje starosta a místostarosta. Evidence a archivace zápisu se provádí stejně jako              u zápisů ze zasedání zastupitelstv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acovní porady zastupitelstva jsou ne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Jednací řád schválilo zastupitelstvo obce Felbabka dne 11.11.201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----------------------------------------                                ---------------------------------------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místostarosta                                                                    starosta obce Felbabka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Felbabka dne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3:00Z</dcterms:created>
  <dc:creator>Kamila</dc:creator>
  <dc:description/>
  <dc:language>en-US</dc:language>
  <cp:lastModifiedBy>Obec</cp:lastModifiedBy>
  <cp:lastPrinted>2010-11-08T19:22:00Z</cp:lastPrinted>
  <dcterms:modified xsi:type="dcterms:W3CDTF">2010-11-08T18:23:00Z</dcterms:modified>
  <cp:revision>2</cp:revision>
  <dc:subject/>
  <dc:title>                                Obec        F E L B A B K A </dc:title>
</cp:coreProperties>
</file>