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iďme Brdy</w:t>
      </w:r>
    </w:p>
    <w:p>
      <w:pPr>
        <w:pStyle w:val="Normal"/>
        <w:jc w:val="both"/>
        <w:rPr/>
      </w:pPr>
      <w:r>
        <w:rPr/>
        <w:t>Omezení, vyhlášená v souvislosti s pandemickou situací v naší zemi, přivedla do přírody spoustu návštěvníků a pro mnohé z nich je návštěva přírody a pohyb v ní věcí nezvyklou, ne-li zcela novou zkušeností. Ti mnohdy ani neznají jedno ze základních pravidel, že to, co do přírody doneseme, bychom z ní zase měli odnést, protože tam nenajdeme odpadkové koše a kontejnery, kam bychom své odpadky odložili. Také v CHKO Brdy zůstaly po těchto svátečních návštěvnících viditelné stopy v podobě odpadků, zvláště na frekventovaných místech a cestách. Odpadky kazí estetický dojem z oněch míst, přírodu hyzdí a jsou i výpovědí o nízké kulturní úrovni těch, kteří je tam zanechali. Ti, co přírodu navštěvují často, milují ji a respektují, se nyní snaží odstranit následky návštěv neinformovaných nebo nezodpovědných spoluobčanů a v naší nejmladší CHKO se zúčastní akce „Ukliďme Brdy“.</w:t>
      </w:r>
    </w:p>
    <w:p>
      <w:pPr>
        <w:pStyle w:val="Normal"/>
        <w:jc w:val="both"/>
        <w:rPr/>
      </w:pPr>
      <w:r>
        <w:rPr/>
        <w:t>Na facebookové skupině CHKO Brdy (</w:t>
      </w:r>
      <w:hyperlink r:id="rId2">
        <w:r>
          <w:rPr>
            <w:rStyle w:val="InternetLink"/>
          </w:rPr>
          <w:t>https://www.facebook.com/groups/chko.brdy</w:t>
        </w:r>
      </w:hyperlink>
      <w:r>
        <w:rPr>
          <w:rStyle w:val="D2edcug0"/>
        </w:rPr>
        <w:t>)</w:t>
      </w:r>
      <w:r>
        <w:rPr/>
        <w:t xml:space="preserve"> vyhlásil její správce </w:t>
      </w:r>
      <w:r>
        <w:rPr>
          <w:b/>
          <w:bCs/>
        </w:rPr>
        <w:t>úklidovou akci na 22. května 2021</w:t>
      </w:r>
      <w:r>
        <w:rPr/>
        <w:t xml:space="preserve">. Kromě řady dobrovolníků na ni vstřícně zareagovaly </w:t>
      </w:r>
      <w:r>
        <w:rPr>
          <w:b/>
          <w:bCs/>
        </w:rPr>
        <w:t>Národní geopark Barrandien</w:t>
      </w:r>
      <w:r>
        <w:rPr/>
        <w:t xml:space="preserve">, </w:t>
      </w:r>
      <w:r>
        <w:rPr>
          <w:b/>
          <w:bCs/>
        </w:rPr>
        <w:t>Destinační agentura Brdy</w:t>
      </w:r>
      <w:r>
        <w:rPr/>
        <w:t xml:space="preserve">, </w:t>
      </w:r>
      <w:r>
        <w:rPr>
          <w:b/>
          <w:bCs/>
        </w:rPr>
        <w:t>město Příbram</w:t>
      </w:r>
      <w:r>
        <w:rPr/>
        <w:t xml:space="preserve">, </w:t>
      </w:r>
      <w:r>
        <w:rPr>
          <w:b/>
          <w:bCs/>
        </w:rPr>
        <w:t>městys Jince</w:t>
      </w:r>
      <w:r>
        <w:rPr/>
        <w:t xml:space="preserve">, </w:t>
      </w:r>
      <w:r>
        <w:rPr>
          <w:b/>
          <w:bCs/>
        </w:rPr>
        <w:t>obec Strašice</w:t>
      </w:r>
      <w:r>
        <w:rPr/>
        <w:t xml:space="preserve">, </w:t>
      </w:r>
      <w:r>
        <w:rPr>
          <w:b/>
          <w:bCs/>
        </w:rPr>
        <w:t>dobrovolní hasiči z obce Nevid, Mikroregion Hořovicko</w:t>
      </w:r>
      <w:r>
        <w:rPr/>
        <w:t xml:space="preserve"> a největší lesní hospodář v regionu, </w:t>
      </w:r>
      <w:r>
        <w:rPr>
          <w:b/>
          <w:bCs/>
        </w:rPr>
        <w:t>podnik VLS, s. p.</w:t>
      </w:r>
      <w:r>
        <w:rPr/>
        <w:t xml:space="preserve"> a s vědomím Správy CHKO Brdy se rozhodly akci podpořit materiálně a technicky. Akce tak bude symbolicky otevírat </w:t>
      </w:r>
      <w:r>
        <w:rPr>
          <w:b/>
          <w:bCs/>
        </w:rPr>
        <w:t>Týden geoparků</w:t>
      </w:r>
      <w:r>
        <w:rPr/>
        <w:t xml:space="preserve"> a svým rozsahem a záběrem dokazuje, že je v naší zemi hodně těch, kterým není lhostejný stav naší přírody, a osobním nasazením se dobrovolně o jeho zlepšení zasazují.</w:t>
      </w:r>
    </w:p>
    <w:p>
      <w:pPr>
        <w:pStyle w:val="Normal"/>
        <w:jc w:val="both"/>
        <w:rPr/>
      </w:pPr>
      <w:r>
        <w:rPr/>
        <w:t xml:space="preserve">Na celkem </w:t>
      </w:r>
      <w:r>
        <w:rPr>
          <w:b/>
          <w:bCs/>
        </w:rPr>
        <w:t>22 různých trasách</w:t>
      </w:r>
      <w:r>
        <w:rPr/>
        <w:t xml:space="preserve"> se pokusí od odpadků </w:t>
      </w:r>
      <w:r>
        <w:rPr>
          <w:b/>
          <w:bCs/>
        </w:rPr>
        <w:t>vyčistit cca 230 km cest a cyklotras</w:t>
      </w:r>
      <w:r>
        <w:rPr/>
        <w:t>, nasbíraný odpad pak odvezou VLS, s. p., TS Příbram a obce Jince a Strašice na skládky. Destinační agentura Brdy věnuje každému dobrovolníkovi jako symbolickou pozornost aktuální turistickou mapu Brd v měřítku 1 : 30.000. Poděkování patří všem, kteří se tohoto i organizačně náročného podniku ujali, a především samozřejmě dobrovolníkům, kteří ji v praxi uskuteční. Chceme jim popřát, aby také pán a vládce Brd, dobrý duch Fabián, jim na tento den zajistil co nejpříjemnější počasí a vnukl jim dobrou náladu, nadšení a smysl pro humor.</w:t>
      </w:r>
    </w:p>
    <w:p>
      <w:pPr>
        <w:pStyle w:val="Normal"/>
        <w:jc w:val="both"/>
        <w:rPr/>
      </w:pPr>
      <w:r>
        <w:rPr/>
        <w:t>Dobrovolníci se mohou hlásit na výše uvedené adrese facebookové skupiny CHKO Brdy, nebo se mohou dostavit dne 22. 5. do 9.30 hod. přímo na místa startů úklidových tras v našem regionu – a to: Podluhy, u hájovny Noviny; Felbabka – Palcy, Neřežín – parkoviště, Malá Víska – na konci obce směrem k Jindřichově skále a v Zaječově – Dolní Kvani. Tam obdrží potřebné pomůcky a instrukce a také pozornost od organizá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>Bližší instrukce:</w:t>
      </w:r>
    </w:p>
    <w:p>
      <w:pPr>
        <w:pStyle w:val="Normal"/>
        <w:rPr/>
      </w:pPr>
      <w:r>
        <w:rPr>
          <w:rFonts w:cs="Calibri"/>
          <w:b/>
          <w:color w:val="000000"/>
        </w:rPr>
        <w:t>Naplněné</w:t>
      </w:r>
      <w:r>
        <w:rPr>
          <w:rFonts w:cs="Calibri"/>
          <w:b/>
          <w:bCs/>
          <w:color w:val="000000"/>
        </w:rPr>
        <w:t xml:space="preserve"> pytle je třeba ukládat na okraje cest (ideálně na propustky), kde nebudou překážet v průjezdu</w:t>
      </w:r>
      <w:r>
        <w:rPr>
          <w:rFonts w:cs="Calibri"/>
          <w:color w:val="000000"/>
        </w:rPr>
        <w:t xml:space="preserve"> (a pouze u cest sjízdných vozidlem). </w:t>
      </w:r>
      <w:r>
        <w:rPr>
          <w:rFonts w:cs="Calibri"/>
          <w:b/>
          <w:color w:val="000000"/>
        </w:rPr>
        <w:t>Z</w:t>
      </w:r>
      <w:r>
        <w:rPr>
          <w:rFonts w:cs="Calibri"/>
          <w:b/>
          <w:bCs/>
          <w:color w:val="000000"/>
        </w:rPr>
        <w:t>aznamenat a telefonicky ohlásit (na tel. 731 609 939) počet naplněných pytlů</w:t>
      </w:r>
      <w:r>
        <w:rPr>
          <w:rFonts w:cs="Calibri"/>
          <w:color w:val="000000"/>
        </w:rPr>
        <w:t xml:space="preserve"> – pokud možno ještě tentýž den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color w:val="000000"/>
        </w:rPr>
        <w:t>S</w:t>
      </w:r>
      <w:r>
        <w:rPr>
          <w:rFonts w:cs="Calibri"/>
          <w:b/>
          <w:bCs/>
          <w:color w:val="000000"/>
        </w:rPr>
        <w:t>běr odpadků probíhá pouze po cestách a v jejich nejbližším okolí</w:t>
      </w:r>
      <w:r>
        <w:rPr>
          <w:rFonts w:cs="Calibri"/>
          <w:color w:val="000000"/>
        </w:rPr>
        <w:t>, v žádném případě nezacházet do trvale nepřístupných území (Posádkové cvičiště Jince). </w:t>
      </w:r>
      <w:r>
        <w:rPr>
          <w:rFonts w:cs="Calibri"/>
          <w:b/>
          <w:bCs/>
          <w:color w:val="000000"/>
          <w:u w:val="single"/>
        </w:rPr>
        <w:t>Případné nálezy munice hlásit na Vojenskou policii Jince (tel.: 973 303 386 nebo 973 373 888, případně mobil: 724 033 252</w:t>
      </w:r>
      <w:r>
        <w:rPr>
          <w:rFonts w:cs="Calibri"/>
          <w:b/>
          <w:bCs/>
          <w:color w:val="000000"/>
        </w:rPr>
        <w:t>).</w:t>
      </w:r>
      <w:r>
        <w:rPr>
          <w:rFonts w:cs="Calibri"/>
          <w:color w:val="000000"/>
        </w:rPr>
        <w:t xml:space="preserve"> V žádném případě s municí nebo jejími artefakty nemanipulovat, pouze je viditelně označit – třeba zrovna volným pytlem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D2edcug0">
    <w:name w:val="d2edcug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chko.br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52:00Z</dcterms:created>
  <dc:creator>pavel čámský</dc:creator>
  <dc:description/>
  <cp:keywords/>
  <dc:language>en-US</dc:language>
  <cp:lastModifiedBy>Miroslava Paťavová</cp:lastModifiedBy>
  <dcterms:modified xsi:type="dcterms:W3CDTF">2021-05-14T05:49:00Z</dcterms:modified>
  <cp:revision>6</cp:revision>
  <dc:subject/>
  <dc:title/>
</cp:coreProperties>
</file>